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.květn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96304105"/>
            <w:bookmarkStart w:id="1" w:name="__Fieldmark__0_30963041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96304105"/>
            <w:bookmarkStart w:id="3" w:name="__Fieldmark__1_309630410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96304105"/>
            <w:bookmarkStart w:id="5" w:name="__Fieldmark__2_309630410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96304105"/>
            <w:bookmarkStart w:id="7" w:name="__Fieldmark__3_309630410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4.NP - nový stav změna m.č. 342, 435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chitektonicko stavební řešení - 4.etapa 4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růběhu provádění díla,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při provádění příček ve 4.NP a zjištění skutečných rozměrů místností 424, 425 </w:t>
            </w:r>
            <w:r>
              <w:rPr>
                <w:rFonts w:cs="Arial" w:ascii="Arial" w:hAnsi="Arial"/>
              </w:rPr>
              <w:t>WC a hygienické zázemí lékař navrhl zhotovitel neosazovat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</w:rPr>
              <w:t>z prostorových důvodů zárubeň a dveře. Řešení bylo odsouhlaseno projektantem, objednatelem a KHS Pardubického kraje. V rozpočtu je proveden odpočet zárubně a dveří jako neprováděné práce. Změnou vznikne úspora z ceny díla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bCs/>
                <w:i/>
                <w:color w:val="333333"/>
              </w:rPr>
              <w:t xml:space="preserve">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color w:val="333333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Změna naplňuje podmínky odst.4 § 222 Zákona o zadávání veřejných zakázek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4/2016 Sb. Změna nemění celkovou povahu veřejné zakázky a její hodnota je</w:t>
            </w:r>
          </w:p>
          <w:p>
            <w:pPr>
              <w:pStyle w:val="Normal"/>
              <w:ind w:right="118" w:hanging="0"/>
              <w:jc w:val="both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razně nižší než 15% původní hodnoty veřejné zakázky</w:t>
            </w:r>
            <w:r>
              <w:rPr>
                <w:rStyle w:val="InternetLink"/>
              </w:rPr>
              <w:t xml:space="preserve">                                         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96304105"/>
            <w:bookmarkStart w:id="9" w:name="__Fieldmark__4_309630410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96304105"/>
            <w:bookmarkStart w:id="11" w:name="__Fieldmark__5_309630410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96304105"/>
            <w:bookmarkStart w:id="13" w:name="__Fieldmark__6_309630410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96304105"/>
            <w:bookmarkStart w:id="15" w:name="__Fieldmark__7_309630410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96304105"/>
            <w:bookmarkStart w:id="17" w:name="__Fieldmark__8_309630410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Oceněný rozpočet ke ZL32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Výkres - Půdorys 4.NP - změna m.č. 424, 425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květn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 průběhu provádění díla,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 xml:space="preserve">při provádění příček ve 4.NP a zjištění skutečných rozměrů místností 424, 42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C a hygienické zázemí lékař navrhl zhotovitel neosazovat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 prostorových důvodů zárubeň a dveře. Řešení bylo odsouhlaseno projektantem, objednatelem a KHS Pardubického kraje. V rozpočtu je proveden odpočet zárubně a dveří jako neprováděné práce. Změnou vznikne úspora z ceny díl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color w:val="33333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měna naplňuje podmínky odst.4 § 222 Zákona o zadávání veřejných zakázek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4/2016 Sb. Změna nemění celkovou povahu veřejné zakázky a její hodnota 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ýrazně nižší než 15% původní hodnoty veřejné zakázky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.841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.841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etapy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16.květn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6.května 20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květn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 průběhu provádění díla,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 xml:space="preserve">při provádění příček ve 4.NP a zjištění skutečných rozměrů místností 424, 425 </w:t>
                            </w:r>
                            <w:r>
                              <w:rPr>
                                <w:rFonts w:cs="Arial" w:ascii="Arial" w:hAnsi="Arial"/>
                              </w:rPr>
                              <w:t>WC a hygienické zázemí lékař navrhl zhotovitel neosazova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 prostorových důvodů zárubeň a dveře. Řešení bylo odsouhlaseno projektantem, objednatelem a KHS Pardubického kraje. V rozpočtu je proveden odpočet zárubně a dveří jako neprováděné práce. Změnou vznikne úspora z ceny díla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měna naplňuje podmínky odst.4 § 222 Zákona o zadávání veřejných zakázek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/2016 Sb. Změna nemění celkovou povahu veřejné zakázky a její hodnota je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ýrazně nižší než 15% původní hodnoty veřejné zakázky</w:t>
                            </w:r>
                            <w:r>
                              <w:rPr>
                                <w:rStyle w:val="InternetLink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.841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.841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etapy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16.květn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6.května 202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5:00Z</dcterms:created>
  <dc:creator>Ing. Zuzana Štandlová</dc:creator>
  <dc:description/>
  <cp:keywords/>
  <dc:language>en-US</dc:language>
  <cp:lastModifiedBy>Ivo Hejduk</cp:lastModifiedBy>
  <cp:lastPrinted>2023-05-16T11:52:00Z</cp:lastPrinted>
  <dcterms:modified xsi:type="dcterms:W3CDTF">2023-05-16T09:52:00Z</dcterms:modified>
  <cp:revision>23</cp:revision>
  <dc:subject/>
  <dc:title>PROTOKOL ZMĚNY</dc:title>
</cp:coreProperties>
</file>