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.květ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9989212"/>
            <w:bookmarkStart w:id="1" w:name="__Fieldmark__0_11599892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9989212"/>
            <w:bookmarkStart w:id="3" w:name="__Fieldmark__1_11599892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9989212"/>
            <w:bookmarkStart w:id="5" w:name="__Fieldmark__2_11599892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9989212"/>
            <w:bookmarkStart w:id="7" w:name="__Fieldmark__3_11599892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 - nový stav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4.etapa 4.NP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 průběhu provádění 4.etapy díla byl zjištěn nesoulad výkazu výměr 4.NP s výkresovou dokumentací, která vyvolala potřebu změny původního plnění. Projektant opravil výkaz výměr prací 4.etapy a rozdíly (vícepráce a méněpráce) oproti smluvnímu rozpočtu v jednotkových cenách dle smluvního rozpočtu jsou zahrnuty do rozpočtu ke změnovému listu ZL30. Do výkazu výměr je zahrnuto i ztratné dodávek podlahové vinylové krytiny a elektrostatické vinylové krytiny, které není uvedeno ve smluvním rozpočtu – výkazu výměr pro 4.etapu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</w:rPr>
              <w:t xml:space="preserve"> Podle doporučení výrobce vinylové podlahoviny Gerflor CZ s.r.o. v případě pokládky materiálu  PVC v rolích s vytahováním  na stěnu (fabion) se prořez-ztratné pohybuje kolem 20%.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třeba změn vznikla v důsledku okolností, které zadavatel OLÚ Jevíčko jednající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 náležitou péčí nemohl předvídat. Změna naplňuje podmínky odst.6 § 222 Zákona o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dávání veřejných zakázek 134/2016 Sb. Změny nemění celkovou povahu veřejné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kázky, hodnota změn nepřekročí 50% původní hodnoty zakázky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9989212"/>
            <w:bookmarkStart w:id="9" w:name="__Fieldmark__4_11599892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9989212"/>
            <w:bookmarkStart w:id="11" w:name="__Fieldmark__5_11599892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9989212"/>
            <w:bookmarkStart w:id="13" w:name="__Fieldmark__6_11599892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9989212"/>
            <w:bookmarkStart w:id="15" w:name="__Fieldmark__7_11599892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9989212"/>
            <w:bookmarkStart w:id="17" w:name="__Fieldmark__8_115998921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Oceněný rozpočet ke ZL30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květ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epsaní zmocněnci potvrzují v souladu se Smlouvou o dílo tuto změnu rozsahu díla:  V průběhu provádění 4.etapy díla byl zjištěn nesoulad výkazu výměr 4.NP s výkresovou dokumentací, která vyvolala potřebu změny původního plnění. Projektant opravil výkaz výměr prací 4.etapy a rozdíly (vícepráce a méněpráce) oproti smluvnímu rozpočtu v jednotkových cenách dle smluvního rozpočtu jsou zahrnuty do rozpočtu ke změnovému listu ZL30. Do výkazu výměr je zahrnuto i ztratné dodávek podlahové vinylové krytiny a elektrostatické vinylové krytiny, které není uvedeno ve smluvním rozpočtu – výkazu výměr pro 4.etapu. Podle doporučení výrobce vinylové podlahoviny Gerflor CZ s.r.o. v případě pokládky materiálu  PVC v rolích s vytahováním  na stěnu (fabion) se prořez-ztratné pohybuje kolem 20%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třeba změn vznikla v důsledku okolností, které zadavatel OLÚ Jevíčko jednajíc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 náležitou péčí nemohl předvídat. Změna naplňuje podmínky odst.6 § 222 Zákona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dávání veřejných zakázek 134/2016 Sb. Změny nemění celkovou povahu veřejné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kázky, hodnota změn nepřekročí 50% původní hodnoty zakázky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224,23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.011,62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86.787,39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30.květ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30.května 20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květ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epsaní zmocněnci potvrzují v souladu se Smlouvou o dílo tuto změnu rozsahu díla:  V průběhu provádění 4.etapy díla byl zjištěn nesoulad výkazu výměr 4.NP s výkresovou dokumentací, která vyvolala potřebu změny původního plnění. Projektant opravil výkaz výměr prací 4.etapy a rozdíly (vícepráce a méněpráce) oproti smluvnímu rozpočtu v jednotkových cenách dle smluvního rozpočtu jsou zahrnuty do rozpočtu ke změnovému listu ZL30. Do výkazu výměr je zahrnuto i ztratné dodávek podlahové vinylové krytiny a elektrostatické vinylové krytiny, které není uvedeno ve smluvním rozpočtu – výkazu výměr pro 4.etapu. Podle doporučení výrobce vinylové podlahoviny Gerflor CZ s.r.o. v případě pokládky materiálu  PVC v rolích s vytahováním  na stěnu (fabion) se prořez-ztratné pohybuje kolem 20%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třeba změn vznikla v důsledku okolností, které zadavatel OLÚ Jevíčko jednající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 náležitou péčí nemohl předvídat. Změna naplňuje podmínky odst.6 § 222 Zákona o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dávání veřejných zakázek 134/2016 Sb. Změny nemění celkovou povahu veřejné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kázky, hodnota změn nepřekročí 50% původní hodnoty zakázky. 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224,23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.011,62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86.787,39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30.květ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30.května 202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6:00Z</dcterms:created>
  <dc:creator>Ing. Zuzana Štandlová</dc:creator>
  <dc:description/>
  <cp:keywords/>
  <dc:language>en-US</dc:language>
  <cp:lastModifiedBy>Ivo Hejduk</cp:lastModifiedBy>
  <cp:lastPrinted>2023-05-22T19:06:00Z</cp:lastPrinted>
  <dcterms:modified xsi:type="dcterms:W3CDTF">2023-05-22T17:06:00Z</dcterms:modified>
  <cp:revision>11</cp:revision>
  <dc:subject/>
  <dc:title>PROTOKOL ZMĚNY</dc:title>
</cp:coreProperties>
</file>