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Smluvní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5080</wp:posOffset>
                </wp:positionV>
                <wp:extent cx="5457825" cy="178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e smlouvě o dílo č.2021/ST/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Reg.č. CZ.06.04.03/00/22_031/000199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dborný léčebný ústav Jevíčko, rekonstrukce lůžkové části pavilonu S - rekonstrukce spole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stor a pokojů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0.35pt;mso-wrap-distance-left:7.1pt;mso-wrap-distance-right:7.1pt;mso-wrap-distance-top:0pt;mso-wrap-distance-bottom:0pt;margin-top:0.4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6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e smlouvě o dílo č.2021/ST/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Reg.č. CZ.06.04.03/00/22_031/000199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dborný léčebný ústav Jevíčko, rekonstrukce lůžkové části pavilonu S - rekonstrukce společný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stor a pokojů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1701" w:hanging="1701"/>
        <w:rPr/>
      </w:pPr>
      <w:r>
        <w:rPr>
          <w:rFonts w:cs="Arial" w:ascii="Arial" w:hAnsi="Arial"/>
          <w:sz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>TRN-Léčebna 508, 569 43 Jevíčko</w:t>
      </w:r>
    </w:p>
    <w:p>
      <w:pPr>
        <w:pStyle w:val="Default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</w:t>
        <w:tab/>
        <w:t>Bc.Naděždou Ivkovičovou, ředitelkou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 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  <w:r>
        <w:rPr>
          <w:rFonts w:cs="Arial" w:ascii="Arial" w:hAnsi="Arial"/>
          <w:sz w:val="22"/>
        </w:rPr>
        <w:t xml:space="preserve">nebo technický dozor objednatele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dání staveniště: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43-4564540297/0100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IČO:   00193976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CZ00193976</w:t>
      </w:r>
    </w:p>
    <w:p>
      <w:pPr>
        <w:pStyle w:val="Default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Pr 713 u Krajského soudu v Hradci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sz w:val="22"/>
        </w:rPr>
        <w:t>Winning PS – stavební firma s.r.o.</w:t>
      </w:r>
    </w:p>
    <w:p>
      <w:pPr>
        <w:pStyle w:val="Normal"/>
        <w:ind w:left="1701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 : Křižíkova 2960/72, 612 00 Brn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>Sebastian Peter Wagner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íku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vzetí staveniště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Osoby oprávněné k podpisu protokolu o předání a převzetí stavby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Cs/>
          <w:sz w:val="22"/>
        </w:rPr>
        <w:t>UniCredit Bank Czech republic and Slovakia a.s.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1387412644/2700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 49436589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 xml:space="preserve">DIČ:   </w:t>
      </w:r>
      <w:r>
        <w:rPr>
          <w:rFonts w:cs="Arial" w:ascii="Arial" w:hAnsi="Arial"/>
          <w:bCs/>
          <w:sz w:val="22"/>
        </w:rPr>
        <w:t>CZ49436589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R: KS v Brně, oddíl C, vložka 12020</w:t>
      </w:r>
    </w:p>
    <w:p>
      <w:pPr>
        <w:pStyle w:val="Normal"/>
        <w:ind w:right="-24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6 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23. 7. 2021 smlouvu o dílo č. 2021/ST/001, dne 10.2.2022  dodatek č. 1, dne 23.8.2022 dodatek č. 2, dne 8.11.2022 dodatek č. 3, dne 30.11.2022 dodatek č. 4 a dne 13.3.2023 dodatek č. 5 na zhotovení díla „Odborný léčebný ústav Jevíčko, rekonstrukce lůžkové části pavilonu S - rekonstrukce společných prostor a pokojů“. Předmětem dodatku č. 6 jsou vícepráce a méněpráce spojené s prováděním  4.etapy díla                ( 4.NP pavilonu S 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Smluvní strany se dohodly, že se článek I. smlouvy mění takto:</w:t>
      </w:r>
    </w:p>
    <w:p>
      <w:pPr>
        <w:pStyle w:val="Odstavec0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spacing w:before="120" w:after="60"/>
        <w:ind w:left="360" w:hanging="36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3. se doplňuje následující tex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1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Smluvní strany se dohodl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e se článek II. smlouvy mění takto:</w:t>
      </w:r>
    </w:p>
    <w:p>
      <w:pPr>
        <w:pStyle w:val="Odstavec0"/>
        <w:tabs>
          <w:tab w:val="left" w:pos="360" w:leader="none"/>
          <w:tab w:val="left" w:pos="709" w:leader="none"/>
        </w:tabs>
        <w:spacing w:before="120" w:after="12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51 928 320,96 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při sazbě </w:t>
      </w:r>
      <w:r>
        <w:rPr>
          <w:rFonts w:cs="Arial" w:ascii="Arial" w:hAnsi="Arial"/>
          <w:bCs/>
          <w:sz w:val="22"/>
          <w:szCs w:val="22"/>
        </w:rPr>
        <w:t>21 %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b/>
          <w:sz w:val="22"/>
          <w:szCs w:val="22"/>
        </w:rPr>
        <w:t xml:space="preserve">  10 904 947,40 Kč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left" w:pos="284" w:leader="none"/>
          <w:tab w:val="left" w:pos="709" w:leader="none"/>
        </w:tabs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lang w:val="cs-CZ"/>
        </w:rPr>
        <w:t>Smluvní strany se dohodly,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sz w:val="22"/>
          <w:szCs w:val="22"/>
          <w:lang w:val="cs-CZ"/>
        </w:rPr>
        <w:t>že se článek V. smlouvy mění takto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doplňuje text zně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1: Oceněné soupisy prací změnových listů č. 30, 31, 32“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V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1:  Změnové listy ZL30, ZL31, ZL32 včetně oceněných soupisů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tupem tohoto dodatku v účinnost se Příloha č. 1 dodatku se stává Přílohou č. 13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 účinnost jeho uveřejněním v registru smluv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 ohledem na povinnosti plynoucí ze zákona č. 340/2015 Sb., o registru smluv ujednávají smluvní strany, že tento dodatek odešle ke zveřejnění v registru smluv vedeném Ministerstvem vnitra ČR bezprostředně po jeho uzavření objednatel. Smluvní strany v této souvislosti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datek je vyhotoven v pěti stejnopisech, po jednom ke každému vyhotovení smlouvy, přičemž objednatel obdrží stejnopisy tři a zhotovitel dva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víčku,  dne 31.5.2023</w:t>
      </w:r>
      <w:r>
        <w:rPr>
          <w:rFonts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3"/>
        <w:gridCol w:w="53"/>
        <w:gridCol w:w="4608"/>
      </w:tblGrid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léčebný ústav Jevíčko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Naděžda Ivkovičová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nning PS – stavební firma s.r.o.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Peter Wagner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320" w:leader="none"/>
        <w:tab w:val="right" w:pos="907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3)</w:t>
      <w:tab/>
      <w:t>Dodatek č. 6 k SoD č.</w:t>
    </w:r>
    <w:r>
      <w:rPr>
        <w:rFonts w:cs="Arial" w:ascii="Arial" w:hAnsi="Arial"/>
      </w:rPr>
      <w:t>2021/ST/001</w:t>
    </w:r>
    <w:r>
      <w:rPr>
        <w:rStyle w:val="PageNumber"/>
        <w:rFonts w:cs="Arial" w:ascii="Arial" w:hAnsi="Arial"/>
      </w:rPr>
      <w:t xml:space="preserve">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Times New Roman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6:00Z</dcterms:created>
  <dc:creator>venzarova</dc:creator>
  <dc:description/>
  <cp:keywords/>
  <dc:language>en-US</dc:language>
  <cp:lastModifiedBy>Staněk Antonín, Ing.</cp:lastModifiedBy>
  <cp:lastPrinted>2022-11-04T16:08:00Z</cp:lastPrinted>
  <dcterms:modified xsi:type="dcterms:W3CDTF">2023-05-31T05:06:00Z</dcterms:modified>
  <cp:revision>2</cp:revision>
  <dc:subject/>
  <dc:title>Smlouva o dílo č</dc:title>
</cp:coreProperties>
</file>