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Pěvecké sdružení Campanula, z.s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6344309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Hellerova 6, Jihlava  5860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Zastoupen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borové jaro na Radnici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>15.06.2023, 17:00 – 2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31.05.2023                                               31.05.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3-06-01T06:39:00Z</dcterms:modified>
  <cp:revision>14</cp:revision>
  <dc:subject/>
  <dc:title>  </dc:title>
</cp:coreProperties>
</file>