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paragraph">
              <wp:posOffset>-5080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Technické služby města Nového Jičína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Suvorovova 909/114, 741 01  Nový Jičín</w:t>
      </w:r>
      <w:r>
        <w:rPr>
          <w:rFonts w:cs="Tahoma" w:ascii="Tahoma" w:hAnsi="Tahoma"/>
          <w:b/>
        </w:rPr>
        <w:t>, 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 xml:space="preserve">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eník za odvoz komunálního odpadu platný od 1. 5. 2023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8505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elnice 120 (110) litrů</w:t>
        <w:tab/>
        <w:tab/>
      </w:r>
      <w:r>
        <w:rPr>
          <w:rFonts w:cs="Tahoma" w:ascii="Tahoma" w:hAnsi="Tahoma"/>
          <w:sz w:val="22"/>
          <w:szCs w:val="22"/>
        </w:rPr>
        <w:t xml:space="preserve">cena bez DPH (Kč)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 odvozů ročně (2x týdně)                   měsíční platba</w:t>
        <w:tab/>
        <w:t xml:space="preserve">                                73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„                                         405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14 dnů)                             „                                         24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„                                         158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ejner 1 1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655" w:leader="none"/>
          <w:tab w:val="left" w:pos="8364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4 odvozů ročně (2x týdně)                    měsíční platba         </w:t>
        <w:tab/>
        <w:t xml:space="preserve">                    2 282,-               </w:t>
      </w:r>
    </w:p>
    <w:p>
      <w:pPr>
        <w:pStyle w:val="Footer"/>
        <w:tabs>
          <w:tab w:val="clear" w:pos="4536"/>
          <w:tab w:val="center" w:pos="6300" w:leader="none"/>
          <w:tab w:val="left" w:pos="8364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 „                                      1 255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)                          „                                         75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  „                                        49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 mimořádný vývoz mimo stanovený cyklus                                                    51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parovaný odpad (kontejnery, „zvony“) – katalog. číslo 20 01 01 (papír),</w:t>
      </w:r>
    </w:p>
    <w:p>
      <w:pPr>
        <w:pStyle w:val="Footer"/>
        <w:tabs>
          <w:tab w:val="clear" w:pos="4536"/>
          <w:tab w:val="center" w:pos="6300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088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797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„          </w:t>
        <w:tab/>
        <w:t xml:space="preserve">         </w:t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„</w:t>
        <w:tab/>
        <w:t xml:space="preserve">          </w:t>
        <w:tab/>
        <w:tab/>
        <w:t xml:space="preserve">24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797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 „          </w:t>
        <w:tab/>
        <w:t xml:space="preserve">         </w:t>
        <w:tab/>
        <w:t>120,-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 „</w:t>
        <w:tab/>
        <w:t xml:space="preserve">        </w:t>
        <w:tab/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 dohodě se smluvním partnerem lze stanovit </w:t>
      </w:r>
      <w:r>
        <w:rPr>
          <w:rFonts w:cs="Tahoma" w:ascii="Tahoma" w:hAnsi="Tahoma"/>
          <w:b/>
          <w:bCs/>
          <w:sz w:val="22"/>
          <w:szCs w:val="22"/>
          <w:u w:val="single"/>
        </w:rPr>
        <w:t>nižší</w:t>
      </w:r>
      <w:r>
        <w:rPr>
          <w:rFonts w:cs="Tahoma" w:ascii="Tahoma" w:hAnsi="Tahoma"/>
          <w:b/>
          <w:bCs/>
          <w:sz w:val="22"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Ing. Pavel Tichý</w:t>
        <w:tab/>
        <w:t xml:space="preserve"> v.r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ab/>
        <w:t>ředitel TSM Nového Jičína</w:t>
      </w: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949960</wp:posOffset>
                </wp:positionV>
                <wp:extent cx="1443355" cy="3446145"/>
                <wp:effectExtent l="635" t="635" r="0" b="0"/>
                <wp:wrapNone/>
                <wp:docPr id="2" name="Pravoúhl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240" cy="34462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3" fillcolor="#dddddd" stroked="f" o:allowincell="f" style="position:absolute;margin-left:359.2pt;margin-top:-74.8pt;width:113.6pt;height:271.3pt;mso-wrap-style:none;v-text-anchor:middle;rotation:270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199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  <w:t xml:space="preserve">Technické služby města Nového Jičína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říspěvková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vorovova 909/114                                              556 764 830                          IČ: 0041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1 01 Nový Jičín                                                   www.tsnj.cz                          DIČ: CZ00417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  <w:pict>
                  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                  <v:fill o:detectmouseclick="t" type="solid" color2="#fce2bb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Technické služby města Nového Jičína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říspěvková organizac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vorovova 909/114                                              556 764 830                          IČ: 00417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1 01 Nový Jičín                                                   www.tsnj.cz                          DIČ: CZ00417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5840</wp:posOffset>
                </wp:positionV>
                <wp:extent cx="1414145" cy="3446145"/>
                <wp:effectExtent l="635" t="635" r="0" b="0"/>
                <wp:wrapNone/>
                <wp:docPr id="5" name="Pravoúhl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080" cy="344628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106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6:00Z</dcterms:created>
  <dc:creator>Stanice XP</dc:creator>
  <dc:description/>
  <cp:keywords/>
  <dc:language>en-US</dc:language>
  <cp:lastModifiedBy>Šárka Kozáková</cp:lastModifiedBy>
  <cp:lastPrinted>2013-03-18T12:34:00Z</cp:lastPrinted>
  <dcterms:modified xsi:type="dcterms:W3CDTF">2023-05-25T06:07:00Z</dcterms:modified>
  <cp:revision>18</cp:revision>
  <dc:subject/>
  <dc:title>Technické služby města Nového Jičína,</dc:title>
</cp:coreProperties>
</file>