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2/2012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PERLIT spol. s. r. o.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Mlýnská 475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2 42 Šenov u Nového Jičína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41032225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41032225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ontaktní osoba za zhotovitele: Slotík Petr, vedoucí střediska svozu odpadu, telxxxxxx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lit s. r. o.</w:t>
        <w:tab/>
        <w:t xml:space="preserve">                                                                              Petr Slotí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Dominika Steklá</dc:creator>
  <dc:description/>
  <cp:keywords/>
  <dc:language>en-US</dc:language>
  <cp:lastModifiedBy>Šárka Kozáková</cp:lastModifiedBy>
  <cp:lastPrinted>2019-07-10T14:16:00Z</cp:lastPrinted>
  <dcterms:modified xsi:type="dcterms:W3CDTF">2023-05-25T07:15:00Z</dcterms:modified>
  <cp:revision>9</cp:revision>
  <dc:subject/>
  <dc:title>S m l o u v a   o   d í l o</dc:title>
</cp:coreProperties>
</file>