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U 179621/202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spuess8c14e1e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 </w:t>
      </w:r>
      <w:r>
        <w:rPr>
          <w:rFonts w:cs="Arial" w:ascii="Arial" w:hAnsi="Arial"/>
          <w:bCs/>
          <w:caps/>
          <w:sz w:val="26"/>
          <w:szCs w:val="26"/>
        </w:rPr>
        <w:t xml:space="preserve">smlouvě </w:t>
      </w:r>
      <w:r>
        <w:rPr>
          <w:rFonts w:cs="Arial" w:ascii="Arial" w:hAnsi="Arial"/>
          <w:bCs/>
          <w:sz w:val="26"/>
          <w:szCs w:val="26"/>
        </w:rPr>
        <w:t>o zemědělském pachtu poř. č. 5/2020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e dne 11.11.201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é číslo pachtovní smlouvy: 27N23/3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idice čp. 1. PSČ 346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623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AGRO Staňkov a.s. při výkonu funkce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) </w:t>
      </w:r>
      <w:r>
        <w:rPr>
          <w:rFonts w:cs="Arial" w:ascii="Arial" w:hAnsi="Arial"/>
          <w:bCs/>
          <w:iCs/>
          <w:sz w:val="22"/>
          <w:szCs w:val="22"/>
        </w:rPr>
        <w:t xml:space="preserve">RABBIT Trhový Štěpánov a.s., se sídlem Sokolská 302, PSČ 257 63 Trhový Štěpánov,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 xml:space="preserve">IČO: 18622437, DIČ: CZ18622437, jako propachtovatel a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AGROŽIV Sdružení zemědělců, s.r.o.,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Vidice čp. 1, PSČ 346 01, 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IČO: 62621343, DIČ: CZ62621343, </w:t>
      </w:r>
      <w:r>
        <w:rPr>
          <w:rFonts w:cs="Arial" w:ascii="Arial" w:hAnsi="Arial"/>
          <w:bCs/>
          <w:iCs/>
          <w:sz w:val="22"/>
          <w:szCs w:val="22"/>
        </w:rPr>
        <w:t xml:space="preserve">jako pachtýř, uzavřeli dne 11.11.2019 smlouvu o zemědělském pachtu č. 5/2020 (dále jen „smlouva“), jejímž předmětem je pacht dále uvedených nemovitých věcí v katastrálním území </w:t>
      </w:r>
      <w:r>
        <w:rPr>
          <w:rFonts w:cs="Arial" w:ascii="Arial" w:hAnsi="Arial"/>
          <w:b/>
          <w:iCs/>
          <w:sz w:val="22"/>
          <w:szCs w:val="22"/>
        </w:rPr>
        <w:t>Vidice</w:t>
      </w:r>
      <w:r>
        <w:rPr>
          <w:rFonts w:cs="Arial" w:ascii="Arial" w:hAnsi="Arial"/>
          <w:bCs/>
          <w:iCs/>
          <w:sz w:val="22"/>
          <w:szCs w:val="22"/>
        </w:rPr>
        <w:t xml:space="preserve">, obec Vidice č.KN: </w:t>
      </w:r>
      <w:r>
        <w:rPr>
          <w:rFonts w:cs="Arial" w:ascii="Arial" w:hAnsi="Arial"/>
          <w:b/>
          <w:iCs/>
          <w:sz w:val="22"/>
          <w:szCs w:val="22"/>
        </w:rPr>
        <w:t>460, 469/1, 508/24, 638, 639, 1126/76, 1129, 1132, 1133, 1152/41, 1152/42, 1192, 1193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8.12.2022 </w:t>
      </w:r>
      <w:r>
        <w:rPr>
          <w:rFonts w:cs="Arial" w:ascii="Arial" w:hAnsi="Arial"/>
          <w:sz w:val="22"/>
          <w:szCs w:val="22"/>
        </w:rPr>
        <w:t>nabyla Česká republika vlastnické právo a SPÚ se stal příslušný hospodařit s výše uvedenými nemovitými věcmi na základě směnné smlouvy č. 2013S22/19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Ú podal Katastrálnímu úřadu pro Pardubický kraj Katastrální pracoviště Svitavy dne 8.12.2022 návrh na vklad vlastnického práva pro Českou republiku s příslušností hospodařit pro SPÚ. V důsledku výše uvedeného právního jednání vstoupil SPÚ dnem 8.12.2022 do právního postavení propachtovatele z výše uvedené smlouvy a je uveden v záhlaví smlouvy jako propachtovat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Smluvní strany uzavírají tento dodatek č. 1, kterým se mění a doplňuje smlouv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 zemědělském pachtu poř. č. 5/2020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takto: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Čl. III smlouvy se mění, doplňuje a zní takto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e zavazuje a je povine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užívat pozemky s péčí řádného hospodáře,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. IV smlouvy se mění, doplňuje a zní takt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užívání nebo požívání bez propachtovatelova předchozího souhlas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Čl. V smlouvy se mění, doplňuje a zní takto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a splatnost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se sjednává dohodou ve výši 3000,- Kč/ha/rok  (slovy: třitisíce korun českých za jeden hektar za jeden rok), tak jak je uvedeno v původní pachtovní smlouvě článku 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činí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za propachtované pozemky částku: </w:t>
      </w:r>
      <w:r>
        <w:rPr>
          <w:rFonts w:cs="Arial" w:ascii="Arial" w:hAnsi="Arial"/>
          <w:b/>
          <w:sz w:val="22"/>
          <w:szCs w:val="22"/>
        </w:rPr>
        <w:t>18717,- Kč</w:t>
      </w:r>
      <w:r>
        <w:rPr>
          <w:rFonts w:cs="Arial" w:ascii="Arial" w:hAnsi="Arial"/>
          <w:sz w:val="22"/>
          <w:szCs w:val="22"/>
        </w:rPr>
        <w:t xml:space="preserve"> (slovy: osmnácttisícsedmsetsedmnáct korun če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se mění a doplňují platební údaje pro úhradu pachovného ve prospěch nového propachtovatele počínaje dnem 8.12.202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ho spojení: Česká národní banka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2712330</w:t>
      </w:r>
      <w:r>
        <w:rPr>
          <w:rFonts w:cs="Arial" w:ascii="Arial" w:hAnsi="Arial"/>
          <w:sz w:val="22"/>
          <w:szCs w:val="22"/>
        </w:rPr>
        <w:t>. Zaplacením se rozumí připsání placené částky na účet propachtovate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5230,- Kč</w:t>
      </w:r>
      <w:r>
        <w:rPr>
          <w:rFonts w:cs="Arial" w:ascii="Arial" w:hAnsi="Arial"/>
          <w:sz w:val="22"/>
          <w:szCs w:val="22"/>
        </w:rPr>
        <w:t xml:space="preserve"> (slovy: patnácttisícdvěstětřicet korun českých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održí-li pachtýř lhůtu pro úhradu pachtovného, je povinen podle ustanovení § 1970 NOZ zaplatit propachtovateli úrok z prodlení, a to na účet propachtovatele vedený u České národní banky, číslo účtu 180013-3723001/0710, variabilní symbol 27123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l. VII smlouvy se mění, doplňuje a zní 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l. VIII smlouvy se mmění, doplňuje a zní 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Smlouva je nově označena </w:t>
      </w:r>
      <w:r>
        <w:rPr>
          <w:rFonts w:cs="Arial" w:ascii="Arial" w:hAnsi="Arial"/>
          <w:b/>
          <w:sz w:val="22"/>
          <w:szCs w:val="22"/>
        </w:rPr>
        <w:t>č. 27N23/30</w:t>
      </w:r>
      <w:r>
        <w:rPr>
          <w:rFonts w:cs="Arial" w:ascii="Arial" w:hAnsi="Arial"/>
          <w:bCs/>
          <w:sz w:val="22"/>
          <w:szCs w:val="22"/>
        </w:rPr>
        <w:t xml:space="preserve">, pod kterým je vedena v evidenci propachtovatele a při korespondenci smluvních stran bude toto číslo používáno jako identifikátor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Start w:id="1" w:name="_Hlk56075538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bookmarkStart w:id="2" w:name="_Hlk56075201"/>
      <w:bookmarkStart w:id="3" w:name="_Hlk56075538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Pachtýř se ze zákona 338/1992 Sb. o dani z nemovitých věcí stává ke dni 1.1.2023 plátcem daně z pozemků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Ostatní ustanovení smlouvy tímto dodatkem neupravena, zůstávají nezměně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bCs/>
          <w:sz w:val="22"/>
          <w:szCs w:val="22"/>
        </w:rPr>
        <w:tab/>
        <w:t>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0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        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        jednatel AGRO Staňkov a.s.</w:t>
      </w:r>
    </w:p>
    <w:p>
      <w:pPr>
        <w:pStyle w:val="Normal"/>
        <w:tabs>
          <w:tab w:val="clear" w:pos="708"/>
          <w:tab w:val="left" w:pos="5670" w:leader="none"/>
        </w:tabs>
        <w:ind w:right="-2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                                                    AGROŽIV Sdružení zemědělců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    S-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4:00Z</dcterms:created>
  <dc:creator>PFCR</dc:creator>
  <dc:description/>
  <cp:keywords/>
  <dc:language>en-US</dc:language>
  <cp:lastModifiedBy>Kovaříková Erika Ing.</cp:lastModifiedBy>
  <cp:lastPrinted>2020-11-11T13:56:00Z</cp:lastPrinted>
  <dcterms:modified xsi:type="dcterms:W3CDTF">2023-05-04T05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