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MK stavební s. r. 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Halenkovice 62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63 63  HALEN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25. 5. 2023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Ž 2023-16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stavební opravy při rekonstrukci stupaček vody a odpadů na 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2023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36.90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MK stavební s. r. 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Halenkovice 62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3 63  HALENKOVICE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25520300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5.5.2023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Ž 2023-16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25.5.2023</w:t>
        <w:tab/>
        <w:tab/>
        <w:tab/>
        <w:tab/>
        <w:t xml:space="preserve">   Jméno: Martin Kašpárek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0:00Z</dcterms:created>
  <dc:creator>Tehos</dc:creator>
  <dc:description/>
  <cp:keywords/>
  <dc:language>en-US</dc:language>
  <cp:lastModifiedBy>ZSOTRTGM</cp:lastModifiedBy>
  <cp:lastPrinted>2023-05-25T14:17:00Z</cp:lastPrinted>
  <dcterms:modified xsi:type="dcterms:W3CDTF">2023-06-01T04:53:00Z</dcterms:modified>
  <cp:revision>3</cp:revision>
  <dc:subject/>
  <dc:title>VÁŠ DOPIS ZNAČKY/ZE DNE</dc:title>
</cp:coreProperties>
</file>