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KE SMLOUVĚ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2/1076/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Zhotovi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Ing. Jaroslav Ším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Horská 4912/60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466 01 Jablonec nad Nisou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 xml:space="preserve">IČ: </w:t>
      </w:r>
      <w:r>
        <w:rPr/>
        <w:t xml:space="preserve"> 867 09 691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kontaktní osoba: Ing. Jaroslav Ším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mobil: 725 530 77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 xml:space="preserve">e-mail: jarda.schema@seznam.cz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áme u Vás službu, a to: TDS /technický dozor stavebníka/ na akci: rekonstrukce vířivek: viz příloha č. 1 a č. 2 – rozšíření díla, vše dle CN, ze dne 25.5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 březen – srpen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vířivky atrakce 1.NP a suterén pod atrakcemi, Bazén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>/není plátce/</w:t>
        <w:tab/>
        <w:tab/>
        <w:tab/>
        <w:t>22.400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dvacetdvatisícečtyřistakorunčeských, není plátce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 službě poskytuje dodavatel záruční dobu v délce 60 měsíců /po dobu záruky/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K faktuře je nutno dodat soupis hod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                                                          V</w:t>
      </w:r>
      <w:r>
        <w:rPr/>
        <w:t xml:space="preserve"> </w:t>
      </w:r>
      <w:r>
        <w:rPr>
          <w:rFonts w:cs="Arial" w:ascii="Arial" w:hAnsi="Arial"/>
          <w:iCs/>
        </w:rPr>
        <w:t xml:space="preserve">Jablonci nad Nisou 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Ing. Jaroslav Ším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</w:t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doucí </w:t>
      </w:r>
      <w:bookmarkStart w:id="0" w:name="_Hlk135998041"/>
      <w:r>
        <w:rPr>
          <w:rFonts w:cs="Arial" w:ascii="Arial" w:hAnsi="Arial"/>
        </w:rPr>
        <w:t>oddělení správy nebytových objektů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9:00Z</dcterms:created>
  <dc:creator>Pavlína Reichelová</dc:creator>
  <dc:description/>
  <cp:keywords/>
  <dc:language>en-US</dc:language>
  <cp:lastModifiedBy>Cvrček, Jiří </cp:lastModifiedBy>
  <cp:lastPrinted>2022-03-03T15:25:00Z</cp:lastPrinted>
  <dcterms:modified xsi:type="dcterms:W3CDTF">2023-05-26T10:55:00Z</dcterms:modified>
  <cp:revision>62</cp:revision>
  <dc:subject/>
  <dc:title>SMĚRNICE</dc:title>
</cp:coreProperties>
</file>