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Hlk116391975"/>
      <w:bookmarkStart w:id="1" w:name="_Hlk116391975"/>
      <w:bookmarkEnd w:id="1"/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j.: NG/738/2023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Hlk116391975"/>
      <w:bookmarkStart w:id="3" w:name="_Hlk116391975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DATEK Č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e smlouvě o dílo čj. NG/1758/20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tek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árodní</w:t>
      </w:r>
      <w:r>
        <w:rPr>
          <w:rFonts w:eastAsia="Franklin Gothic Book;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alerie</w:t>
      </w:r>
      <w:r>
        <w:rPr>
          <w:rFonts w:eastAsia="Franklin Gothic Book;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</w:t>
      </w:r>
      <w:r>
        <w:rPr>
          <w:rFonts w:eastAsia="Franklin Gothic Book;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az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se sídlem:</w:t>
        <w:tab/>
        <w:tab/>
        <w:t>Staroměstské nám. 606/12, 110 15 Praha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IČ:</w:t>
        <w:tab/>
        <w:tab/>
        <w:tab/>
        <w:t>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 xml:space="preserve">DIČ: </w:t>
        <w:tab/>
        <w:tab/>
        <w:tab/>
        <w:t>CZ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zastoupená:</w:t>
        <w:tab/>
        <w:tab/>
      </w:r>
      <w:r>
        <w:rPr>
          <w:rFonts w:cs="Arial" w:ascii="Arial" w:hAnsi="Arial"/>
          <w:bCs/>
          <w:szCs w:val="22"/>
        </w:rPr>
        <w:t>Alicja Barbara Knast, generální ředitel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bankovní spojení:</w:t>
        <w:tab/>
        <w:t>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 xml:space="preserve">č. účtu: </w:t>
        <w:tab/>
        <w:tab/>
        <w:t xml:space="preserve">XXXXXXXXXXXXXXXXX 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TAMBER s.r.o.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se sídlem:</w:t>
        <w:tab/>
        <w:tab/>
        <w:t>Prosluněná 558/7, 152 00 Praha 5</w:t>
        <w:tab/>
      </w:r>
    </w:p>
    <w:p>
      <w:pPr>
        <w:pStyle w:val="Normal"/>
        <w:rPr/>
      </w:pPr>
      <w:r>
        <w:rPr>
          <w:rFonts w:eastAsia="Franklin Gothic Book;Franklin Gothic Book" w:cs="Arial" w:ascii="Arial" w:hAnsi="Arial"/>
          <w:color w:val="000000"/>
          <w:szCs w:val="22"/>
        </w:rPr>
        <w:t>IČ:</w:t>
        <w:tab/>
        <w:tab/>
        <w:tab/>
      </w:r>
      <w:r>
        <w:rPr>
          <w:rFonts w:cs="Arial" w:ascii="Arial" w:hAnsi="Arial"/>
          <w:szCs w:val="22"/>
        </w:rPr>
        <w:t>26447541</w:t>
      </w:r>
      <w:r>
        <w:rPr>
          <w:rFonts w:eastAsia="Franklin Gothic Book;Franklin Gothic Book" w:cs="Arial" w:ascii="Arial" w:hAnsi="Arial"/>
          <w:color w:val="000000"/>
          <w:szCs w:val="22"/>
        </w:rPr>
        <w:tab/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DIČ:</w:t>
        <w:tab/>
        <w:tab/>
        <w:tab/>
        <w:t>CZ</w:t>
      </w:r>
      <w:r>
        <w:rPr>
          <w:rFonts w:cs="Arial" w:ascii="Arial" w:hAnsi="Arial"/>
          <w:szCs w:val="22"/>
        </w:rPr>
        <w:t>26447541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zastoupená:</w:t>
        <w:tab/>
        <w:tab/>
        <w:t xml:space="preserve">Tomáš Veber, jednatel  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 xml:space="preserve">zapsaná v obchodním rejstříku vedeném u </w:t>
      </w:r>
      <w:r>
        <w:rPr>
          <w:rFonts w:cs="Arial" w:ascii="Arial" w:hAnsi="Arial"/>
          <w:kern w:val="2"/>
          <w:szCs w:val="22"/>
        </w:rPr>
        <w:t>Městského soudu v Praze, oddíl C, vložka 8286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 xml:space="preserve">bankovní spojení: </w:t>
        <w:tab/>
      </w:r>
      <w:r>
        <w:rPr>
          <w:rFonts w:cs="Arial" w:ascii="Arial" w:hAnsi="Arial"/>
          <w:szCs w:val="22"/>
        </w:rPr>
        <w:t>X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č. účtu:</w:t>
        <w:tab/>
        <w:tab/>
      </w:r>
      <w:r>
        <w:rPr>
          <w:rFonts w:cs="Arial" w:ascii="Arial" w:hAnsi="Arial"/>
          <w:szCs w:val="22"/>
        </w:rPr>
        <w:t>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(dále jen „</w:t>
      </w:r>
      <w:r>
        <w:rPr>
          <w:rFonts w:eastAsia="Franklin Gothic Book;Franklin Gothic Book" w:cs="Arial" w:ascii="Arial" w:hAnsi="Arial"/>
          <w:b/>
          <w:bCs/>
          <w:color w:val="000000"/>
          <w:szCs w:val="22"/>
        </w:rPr>
        <w:t>zhotovitel</w:t>
      </w:r>
      <w:r>
        <w:rPr>
          <w:rFonts w:eastAsia="Franklin Gothic Book;Franklin Gothic Book" w:cs="Arial" w:ascii="Arial" w:hAnsi="Arial"/>
          <w:color w:val="000000"/>
          <w:szCs w:val="22"/>
        </w:rPr>
        <w:t>“)</w:t>
      </w:r>
    </w:p>
    <w:p>
      <w:pPr>
        <w:pStyle w:val="Normal"/>
        <w:rPr>
          <w:rFonts w:ascii="Arial" w:hAnsi="Arial" w:eastAsia="Franklin Gothic Book;Franklin Gothic Book" w:cs="Arial"/>
          <w:b/>
          <w:b/>
          <w:color w:val="000000"/>
          <w:szCs w:val="22"/>
        </w:rPr>
      </w:pPr>
      <w:r>
        <w:rPr>
          <w:rFonts w:eastAsia="Franklin Gothic Book;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Franklin Gothic Book;Franklin Gothic Book" w:cs="Arial"/>
          <w:b/>
          <w:b/>
          <w:color w:val="000000"/>
          <w:szCs w:val="22"/>
        </w:rPr>
      </w:pPr>
      <w:r>
        <w:rPr>
          <w:rFonts w:eastAsia="Franklin Gothic Book;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zavírají níže uvedeného dne, měsíce a roku tento dodatek následujícího zně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Smluvní strany uzavřely dne 10. 01. 2023 smlouvu o dílo čj. NG/1758/2022, ve znění dodatku č. 1, čj. NG/457/2023, ze dne 30. 3. 2023 (dále jen jako „</w:t>
      </w:r>
      <w:r>
        <w:rPr>
          <w:rFonts w:cs="Arial" w:ascii="Arial" w:hAnsi="Arial"/>
          <w:b/>
          <w:bCs/>
          <w:szCs w:val="22"/>
        </w:rPr>
        <w:t>smlouva</w:t>
      </w:r>
      <w:r>
        <w:rPr>
          <w:rFonts w:cs="Arial" w:ascii="Arial" w:hAnsi="Arial"/>
          <w:szCs w:val="22"/>
        </w:rPr>
        <w:t xml:space="preserve">“), jejímž předmětem je závazek zhotovitele provést výrobu a montáž výstavního fundu a poskytnout plnění s tímto související, a to vše pro výstavu s pracovním názvem „Josef Mánes“, která se bude konat od 31. 3. 2023 do 16. 7. 2023 ve výstavních prostorách Národní galerie v Praze, Valdštejnské jízdárně, Valdštejnská 3, Praha 1. Bližší specifikace plnění je uvedena v čl. II. odst. 2 smlouvy a dále v příloze č. 1 této smlouvy –Výkresová a projektová dokumentace k výstavnímu fundusu, a v příloze č. 2 této smlouvy – Položkový výkaz stavba (2a) a Položkový výkaz mobiliář (2b). </w:t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Smluvní strany přistoupily k uzavření dodatku ke smlouvě s ohledem na skutečnost, že v průběhu plnění smlouvy vyvstala potřeba nutných úprav a rozšíření rozsahu předmětu díla o nově požadované práce, </w:t>
      </w:r>
      <w:r>
        <w:rPr>
          <w:rFonts w:cs="Arial" w:ascii="Arial" w:hAnsi="Arial"/>
          <w:szCs w:val="22"/>
        </w:rPr>
        <w:t>které jsou blíže specifikovány v příloze č. 1 tohoto dodatku včetně uvedení jejich cenové kalkulace</w:t>
      </w:r>
      <w:r>
        <w:rPr>
          <w:rFonts w:cs="Arial" w:ascii="Arial" w:hAnsi="Arial"/>
          <w:szCs w:val="22"/>
          <w:lang w:eastAsia="ar-SA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cs-CZ"/>
        </w:rPr>
        <w:t>Cena za nově požadované práce činí 31 250 Kč bez DPH, původní hodnota závazku se tedy zvýšila o 31 250 Kč bez DPH.</w:t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Dodatek je uzavírán v souladu s § 222 odst. 4 zákona č. 134/2016 Sb., o zadávání veřejných zakázek (dále jen jako „</w:t>
      </w:r>
      <w:r>
        <w:rPr>
          <w:rFonts w:cs="Arial" w:ascii="Arial" w:hAnsi="Arial"/>
          <w:b/>
          <w:bCs/>
          <w:szCs w:val="22"/>
          <w:lang w:eastAsia="ar-SA"/>
        </w:rPr>
        <w:t>zákon</w:t>
      </w:r>
      <w:r>
        <w:rPr>
          <w:rFonts w:cs="Arial" w:ascii="Arial" w:hAnsi="Arial"/>
          <w:szCs w:val="22"/>
          <w:lang w:eastAsia="ar-SA"/>
        </w:rPr>
        <w:t xml:space="preserve">“), kdy dodatečné práce nebyly obsaženy v původních zadávacích podmínkách, ale nemění celkovou povahu veřejné zakázky </w:t>
      </w:r>
      <w:r>
        <w:rPr>
          <w:rFonts w:cs="Arial" w:ascii="Arial" w:hAnsi="Arial"/>
          <w:szCs w:val="22"/>
          <w:lang w:eastAsia="cs-CZ"/>
        </w:rPr>
        <w:t>a jejichž hodnota je nižší než finanční limit pro nadlimitní veřejnou zakázku a zároveň nižší než 10 % původní hodnoty závazku ze smlouvy, přičemž v případě provedení více změn je rozhodný součet hodnot všech těchto změn.</w:t>
      </w:r>
    </w:p>
    <w:p>
      <w:pPr>
        <w:pStyle w:val="Normal"/>
        <w:numPr>
          <w:ilvl w:val="1"/>
          <w:numId w:val="2"/>
        </w:numPr>
        <w:ind w:left="703" w:right="-289" w:hanging="703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cs-CZ"/>
        </w:rPr>
        <w:t>S ohledem na výše uvedené skutečnosti se proto smluvní strany dohodly na nahrazení znění čl. IV. odst. 1. smlouvy tímto novým zněním:</w:t>
      </w:r>
    </w:p>
    <w:p>
      <w:pPr>
        <w:pStyle w:val="Normal"/>
        <w:ind w:left="703" w:right="-289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„</w:t>
      </w:r>
      <w:r>
        <w:rPr>
          <w:rFonts w:cs="Arial" w:ascii="Arial" w:hAnsi="Arial"/>
          <w:i/>
          <w:iCs/>
          <w:szCs w:val="22"/>
          <w:lang w:eastAsia="cs-CZ"/>
        </w:rPr>
        <w:t>IV.</w:t>
      </w:r>
    </w:p>
    <w:p>
      <w:pPr>
        <w:pStyle w:val="Normal"/>
        <w:ind w:left="703" w:right="-289" w:hanging="0"/>
        <w:jc w:val="center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Cs w:val="22"/>
        </w:rPr>
        <w:t>Za provedení díla podle článku II. této smlouvy zaplatí objednatel zhotoviteli sjednanou cenu ve výši</w:t>
      </w:r>
      <w:r>
        <w:rPr>
          <w:rFonts w:cs="Arial" w:ascii="Arial" w:hAnsi="Arial"/>
          <w:b/>
          <w:i/>
          <w:iCs/>
          <w:szCs w:val="22"/>
        </w:rPr>
        <w:t xml:space="preserve"> 2 037 450,- Kč bez DPH</w:t>
      </w:r>
      <w:r>
        <w:rPr>
          <w:rFonts w:cs="Arial" w:ascii="Arial" w:hAnsi="Arial"/>
          <w:i/>
          <w:iCs/>
          <w:szCs w:val="22"/>
        </w:rPr>
        <w:t xml:space="preserve"> za plnění dle čl. II. odst. 2 část A, a ve výši </w:t>
      </w:r>
      <w:r>
        <w:rPr>
          <w:rFonts w:cs="Arial" w:ascii="Arial" w:hAnsi="Arial"/>
          <w:b/>
          <w:i/>
          <w:iCs/>
          <w:szCs w:val="22"/>
        </w:rPr>
        <w:t xml:space="preserve">79 000,- Kč bez DPH </w:t>
      </w:r>
      <w:r>
        <w:rPr>
          <w:rFonts w:cs="Arial" w:ascii="Arial" w:hAnsi="Arial"/>
          <w:i/>
          <w:iCs/>
          <w:szCs w:val="22"/>
        </w:rPr>
        <w:t xml:space="preserve">za plnění dle čl. II. odst. 2 část B. Celková cena za poskytnutí veškerého plnění dle této smlouvy tak činí částku ve výši </w:t>
      </w:r>
      <w:r>
        <w:rPr>
          <w:rFonts w:cs="Arial" w:ascii="Arial" w:hAnsi="Arial"/>
          <w:b/>
          <w:i/>
          <w:iCs/>
          <w:szCs w:val="22"/>
        </w:rPr>
        <w:t>2 116 450,- Kč bez DPH</w:t>
      </w:r>
      <w:r>
        <w:rPr>
          <w:rFonts w:cs="Arial" w:ascii="Arial" w:hAnsi="Arial"/>
          <w:i/>
          <w:iCs/>
          <w:szCs w:val="22"/>
        </w:rPr>
        <w:t>. K cenám bude připočtena DPH dle platných právních předpisů.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8" w:firstLine="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I.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1 </w:t>
        <w:tab/>
        <w:t>Ostatní ujednání smlouvy nedotčené tímto dodatkem zůstávají v platnosti beze změny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2 </w:t>
        <w:tab/>
        <w:t xml:space="preserve">Tento dodatek je vyhotoven v elektronické podobě opatřené elektronickými podpisy smluvních stran. 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</w:t>
        <w:tab/>
        <w:t>Tento dodatek podléhá povinnosti uveřejnění dle zákona č. 340/2015 Sb., o zvláštních podmínkách účinnosti některých smluv, uveřejňování těchto smluv a o registru smluv (zákon o registru smluv). Smluvní strany sjednávají, že uveřejnění provede objednatel. Obě strany berou na vědomí, že nebudou uveřejněny pouze ty informace, které nelze poskytnout podle předpisů upravujících svobodný přístup k informacím. Považuje-li druhá smluvní strana některé informace uvedené v tomto dodatku za informace, které nemají být uveřejněny v registru smluv dle zákona o registru smluv, je povinna na to objednatele současně s uzavřením tohoto dodatku písemně upozor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4</w:t>
        <w:tab/>
        <w:t>Nedílnou součástí tohoto dodatku je příloha č. 1 - Specifikace víceprací včetně jejich cenové kalkulace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5 </w:t>
        <w:tab/>
        <w:t>Obě smluvní strany prohlašují, že tento dodatek je projevem jejich svobodné, vážně míněné a omylu prosté vůle, což stvrzují svými podpisy.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bCs/>
          <w:szCs w:val="22"/>
        </w:rPr>
        <w:t>Národní galerii v Praze</w:t>
        <w:tab/>
        <w:tab/>
        <w:tab/>
        <w:tab/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bCs/>
          <w:szCs w:val="22"/>
        </w:rPr>
        <w:t xml:space="preserve"> VETAMBER s.r.o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____________</w:t>
        <w:tab/>
        <w:tab/>
        <w:tab/>
        <w:tab/>
        <w:t>V Praze dne 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</w:t>
      </w:r>
      <w:r>
        <w:rPr>
          <w:rFonts w:cs="Arial" w:ascii="Arial" w:hAnsi="Arial"/>
          <w:b/>
          <w:bCs/>
          <w:szCs w:val="22"/>
        </w:rPr>
        <w:t>Alicja Barbara Knast</w:t>
      </w: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Cs w:val="22"/>
        </w:rPr>
        <w:t>Tomáš Veb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generální ředitelka</w:t>
        <w:tab/>
        <w:tab/>
        <w:tab/>
        <w:tab/>
        <w:tab/>
        <w:t xml:space="preserve">     jedna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2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9615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;Franklin Gothic Book" w:hAnsi="Franklin Gothic Book;Franklin Gothic Book" w:eastAsia="Times New Roman" w:cs="Franklin Gothic Book;Franklin Gothic Book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Cs w:val="22"/>
    </w:rPr>
  </w:style>
  <w:style w:type="character" w:styleId="WW8Num4z0">
    <w:name w:val="WW8Num4z0"/>
    <w:qFormat/>
    <w:rPr>
      <w:rFonts w:ascii="Times New Roman" w:hAnsi="Times New Roman" w:eastAsia="Franklin Gothic Book;Franklin Gothic Book" w:cs="Times New Roman"/>
      <w:color w:val="000000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Franklin Gothic Book;Franklin Gothic Book" w:cs="Symbol"/>
      <w:color w:val="00000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Franklin Gothic Book;Franklin Gothic Book" w:cs="Symbol"/>
      <w:color w:val="000000"/>
      <w:szCs w:val="2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" w:hAnsi="Times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Franklin Gothic Book;Franklin Gothic Book" w:cs="Times New Roman"/>
      <w:color w:val="000000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Rpcq1">
    <w:name w:val="_rpc_q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;Franklin Gothic Book" w:hAnsi="Franklin Gothic Book;Franklin Gothic Book" w:cs="Franklin Gothic Book;Franklin Gothic Book"/>
    </w:rPr>
  </w:style>
  <w:style w:type="character" w:styleId="PedmtkomenteChar">
    <w:name w:val="Předmět komentáře Char"/>
    <w:qFormat/>
    <w:rPr>
      <w:rFonts w:ascii="Franklin Gothic Book;Franklin Gothic Book" w:hAnsi="Franklin Gothic Book;Franklin Gothic Book" w:cs="Franklin Gothic Book;Franklin Gothic Book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ranklin Gothic Book;Franklin Gothic Book" w:hAnsi="Franklin Gothic Book;Franklin Gothic Book" w:cs="Franklin Gothic Book;Franklin Gothic Book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Xmsonormal">
    <w:name w:val="x_msonormal"/>
    <w:basedOn w:val="Normal"/>
    <w:qFormat/>
    <w:pPr>
      <w:suppressAutoHyphens w:val="false"/>
      <w:jc w:val="left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Franklin Gothic Book;Franklin Gothic Book" w:hAnsi="Franklin Gothic Book;Franklin Gothic Book" w:eastAsia="Times New Roman" w:cs="Franklin Gothic Book;Franklin Gothic Book"/>
      <w:color w:val="auto"/>
      <w:sz w:val="22"/>
      <w:szCs w:val="20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dresa">
    <w:name w:val="Adresa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5:00Z</dcterms:created>
  <dc:creator>Dagmar Fialová</dc:creator>
  <dc:description/>
  <cp:keywords/>
  <dc:language>en-US</dc:language>
  <cp:lastModifiedBy>Zdenka Šímová</cp:lastModifiedBy>
  <cp:lastPrinted>1995-11-21T17:41:00Z</cp:lastPrinted>
  <dcterms:modified xsi:type="dcterms:W3CDTF">2023-05-31T14:05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