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4 k Nájemní smlouvě ze dne 28.5.2012, </w:t>
        <w:br/>
        <w:t>čj. 3315/2012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najímatel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Národní divadlo 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>se sídlem Ostrovní ul.1, 112 30 Praha 1</w:t>
        <w:br/>
        <w:tab/>
        <w:tab/>
        <w:tab/>
        <w:t>IČ: 00023337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sz w:val="22"/>
        </w:rPr>
        <w:t>DIČ: CZ00023337</w:t>
        <w:br/>
        <w:tab/>
        <w:t>Bankovní spojení:  ČNB, Praha 1, číslo účtu - 2832011/071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stoupené:</w:t>
      </w:r>
      <w:r>
        <w:rPr>
          <w:rFonts w:cs="Arial" w:ascii="Arial" w:hAnsi="Arial"/>
          <w:sz w:val="22"/>
        </w:rPr>
        <w:tab/>
        <w:tab/>
        <w:t>prof. MgA. Janem Burianem – generálním ředitelem 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Spolunájemci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telier SAD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enské nám. 211/2, 110 00 Praha 1 – Staré Měs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 2846587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8465873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Československá obchodní banka, a. s.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.ú.: 224097745/0300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Jednající:</w:t>
      </w:r>
      <w:r>
        <w:rPr>
          <w:rFonts w:cs="Arial" w:ascii="Arial" w:hAnsi="Arial"/>
        </w:rPr>
        <w:tab/>
        <w:t>Ing. Tomáš Kalhous a MgA. Jaroslav Koza, MgA. Adam Jirkal,</w:t>
        <w:br/>
        <w:t>Ing. Arch. Martin Kalhous, jednatel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  <w:tab/>
      </w:r>
    </w:p>
    <w:p>
      <w:pPr>
        <w:pStyle w:val="TextBody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 xml:space="preserve">MY76 s.r.o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sídlo:  Anenské nám. 211/2, 110 00 Praha 1 – Staré Město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IČ: 24317586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>DIČ: CZ24317586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>Bankovní spojení: Česká spořitelna, a.s. č.ú.: 2832741329/0800</w:t>
      </w:r>
    </w:p>
    <w:p>
      <w:pPr>
        <w:pStyle w:val="TextBody"/>
        <w:tabs>
          <w:tab w:val="clear" w:pos="708"/>
          <w:tab w:val="left" w:pos="2160" w:leader="none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dnající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2"/>
        </w:rPr>
        <w:t>Ing. Tomáš Kalhous a MgA. Jaroslav Koza, MgA Adam Jirkal,</w:t>
        <w:br/>
        <w:t>Ing. Arch. Martin Kalhous, jednatel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mluvní strany uzavřely dne 28.5.2012, č.j. 3315/2012 Nájemní smlouvu (dále jen „Smlouva“). Z důvodu prodloužení smlouvy se smluvní strany dohodly na následujících změnách smlouvy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5.- Doba platnosti smlouvy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Bod 5.2. Smlouvy se ruší a nově se stanovuje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5.2 Tato smlouva se uzavírá na dobu určitou </w:t>
      </w:r>
      <w:r>
        <w:rPr>
          <w:rFonts w:cs="Arial" w:ascii="Arial" w:hAnsi="Arial"/>
          <w:b/>
          <w:sz w:val="22"/>
        </w:rPr>
        <w:t>od 1.6.2012 do 30.5.2025.</w:t>
      </w:r>
    </w:p>
    <w:p>
      <w:pPr>
        <w:pStyle w:val="TextBodyIndent"/>
        <w:tabs>
          <w:tab w:val="clear" w:pos="708"/>
          <w:tab w:val="left" w:pos="540" w:leader="none"/>
        </w:tabs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6. Smlouvy – Závěrečná ustanovení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Přidává se nově odstavec č. 6.9, který zní: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9. Smluvní strany se dohodly, že v případě, kdy do jejich smluvního vztahu založeného touto smlouvou zasáhne vyšší moc, nebudou po sobě vzájemně vyžadovat poskytnutí plnění dle této Smlouvy, ani náhrady škod, a v případě, že plnění bylo mezi smluvními stranami poskytnuto, byť částečně, dojde k navrácení plnění.  Za vyšší moc se považují nedostatečně pojištěné a náhlé události v životním prostředí, nehody, výbuchy, požáry, katastrofy, válka, válečné činy, opatření vládních orgánů a orgánů veřejné moci, nové nebo pozměněné právní předpisy, smrt či jiné události srovnatelné s nimi.</w:t>
      </w:r>
    </w:p>
    <w:p>
      <w:pPr>
        <w:pStyle w:val="TextBodyIndent"/>
        <w:tabs>
          <w:tab w:val="clear" w:pos="708"/>
          <w:tab w:val="left" w:pos="540" w:leader="none"/>
        </w:tabs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4 je vyhotoven ve 3 vyhotoveních, z nichž každá ze smluvních stran obdrží po jednom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4 nabývá platnosti dnem jeho podpisu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nezměněná, zůstávají v platnosti.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prohlašují, že souhlasí s jeho obsahem a na důkaz toho připojují se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…………….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58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elier SAD s.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A. Adam Jirkal a MgA. Jaroslav Ko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é společn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divad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gA. Jan Burian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 ND</w:t>
            </w:r>
          </w:p>
        </w:tc>
      </w:tr>
    </w:tbl>
    <w:p>
      <w:pPr>
        <w:pStyle w:val="TextBodyIndent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…………….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76 s.r.o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Tomáš Kalhous a Ing. Arch. Martin Kalhous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</w:rPr>
        <w:t>jednatelé společnost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j. ND/4002/6003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ZkladntextChar">
    <w:name w:val="Základní text Char"/>
    <w:qFormat/>
    <w:rPr>
      <w:rFonts w:ascii="Arial Narrow" w:hAnsi="Arial Narrow" w:cs="Arial Narrow"/>
      <w:sz w:val="24"/>
      <w:szCs w:val="22"/>
    </w:rPr>
  </w:style>
  <w:style w:type="character" w:styleId="Zkladntext">
    <w:name w:val="Základní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9:00Z</dcterms:created>
  <dc:creator>Svobodová Monika</dc:creator>
  <dc:description/>
  <cp:keywords/>
  <dc:language>en-US</dc:language>
  <cp:lastModifiedBy>Růžičková Dagmar</cp:lastModifiedBy>
  <cp:lastPrinted>2015-01-16T14:44:00Z</cp:lastPrinted>
  <dcterms:modified xsi:type="dcterms:W3CDTF">2023-05-29T11:19:00Z</dcterms:modified>
  <cp:revision>2</cp:revision>
  <dc:subject/>
  <dc:title>Nájemní smlouva</dc:title>
</cp:coreProperties>
</file>