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9168860"/>
      <w:bookmarkEnd w:id="0"/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bookmarkStart w:id="1" w:name="_Hlk88725872"/>
      <w:r>
        <w:rPr>
          <w:rFonts w:cs="Arial" w:ascii="Arial" w:hAnsi="Arial"/>
          <w:b/>
          <w:sz w:val="22"/>
          <w:szCs w:val="22"/>
        </w:rPr>
        <w:t>110015-3723001/0710</w:t>
      </w:r>
      <w:bookmarkEnd w:id="1"/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89168860"/>
      <w:bookmarkStart w:id="3" w:name="_Hlk89168860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AVOS, a.s.</w:t>
      </w:r>
    </w:p>
    <w:p>
      <w:pPr>
        <w:pStyle w:val="TextBody"/>
        <w:spacing w:before="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Čelakovského 1858/27, Kroměříž, PSČ 767 01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76 74 85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4767485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4091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místopředseda představenstva Ing. Petr Foukal a člen představenstva Ing. Milan Foltýn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1691/0100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34N23/59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nemovitých věcí ve vlastnictví státu, se </w:t>
      </w:r>
      <w:r>
        <w:rPr>
          <w:rFonts w:cs="Arial" w:ascii="Arial" w:hAnsi="Arial"/>
          <w:iCs/>
          <w:sz w:val="22"/>
          <w:szCs w:val="22"/>
        </w:rPr>
        <w:t>kterými</w:t>
      </w:r>
      <w:r>
        <w:rPr>
          <w:rFonts w:cs="Arial" w:ascii="Arial" w:hAnsi="Arial"/>
          <w:sz w:val="22"/>
          <w:szCs w:val="22"/>
        </w:rPr>
        <w:t xml:space="preserve"> je příslušný hospodařit Státní pozemkový úřad, zapsaných u  Katastrálního úřadu pro Jihomoravský kraj Katastrálního pracoviště Hustope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pice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c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308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0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c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c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308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c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c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309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67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ra částí pozemků byla určena přibližně, odměřením z dostupných mapových podkladů.</w:t>
      </w:r>
    </w:p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>se zavazuje za jejich užívání od 17.10.2007 do 27.4.2023 (včetně) zaplatit Státnímu pozemkovému úřadu úhradu za užívání nemovité věci (dále jen „úhrada“).</w:t>
      </w:r>
    </w:p>
    <w:p>
      <w:pPr>
        <w:pStyle w:val="Adresa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pozemky byly předmětem rozhodnutí pozemkového úřadu č.j. 3612/2007-Tu s nabytím právní moci dne 17.10.2007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ční úhrada za užívání nemovitých věcí specifikovaných v čl. I této dohody za období od 17.10.2007 do 19.3.2014 (včetně) je stanovena dohodou a činí 2 338,- Kč (slovy: dvatisícetřistatřicetosmkorun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ýpočet: k.ú. Popice- ostatní plocha- 4675 m</w:t>
      </w:r>
      <w:r>
        <w:rPr>
          <w:rFonts w:cs="Arial" w:ascii="Arial" w:hAnsi="Arial"/>
          <w:i/>
          <w:iCs/>
          <w:vertAlign w:val="superscript"/>
        </w:rPr>
        <w:t xml:space="preserve">2 </w:t>
      </w:r>
      <w:r>
        <w:rPr>
          <w:rFonts w:cs="Arial" w:ascii="Arial" w:hAnsi="Arial"/>
          <w:i/>
          <w:iCs/>
        </w:rPr>
        <w:t>x 0,50,-Kč/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= 2 338,-Kč/rok, tj. za období od 17.10.2007 do 19.3.2014 (2346 dní) činí úhrada částku ve výši </w:t>
      </w:r>
      <w:r>
        <w:rPr>
          <w:rFonts w:cs="Arial" w:ascii="Arial" w:hAnsi="Arial"/>
          <w:b/>
          <w:bCs/>
          <w:i/>
          <w:iCs/>
        </w:rPr>
        <w:t>15 027,-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Roční úhrada za užívání nemovitých věcí specifikovaných v čl. I této dohody za období od 20.3.2014 do 27.4.2023 (včetně) je stanovena dohodou a činí 4 675,- Kč (slovy: čtyřitísícešestsetsedmdesátpětkorun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ýpočet: k.ú. Popice- ostatní plocha- 4675 m</w:t>
      </w:r>
      <w:r>
        <w:rPr>
          <w:rFonts w:cs="Arial" w:ascii="Arial" w:hAnsi="Arial"/>
          <w:i/>
          <w:iCs/>
          <w:vertAlign w:val="superscript"/>
        </w:rPr>
        <w:t xml:space="preserve">2 </w:t>
      </w:r>
      <w:r>
        <w:rPr>
          <w:rFonts w:cs="Arial" w:ascii="Arial" w:hAnsi="Arial"/>
          <w:i/>
          <w:iCs/>
        </w:rPr>
        <w:t>x 1,00,-Kč/m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 = 4 675,-Kč/rok, tj. za období od 20.3.2014 do 27.4.2023 (3326 dní) činí úhrada částku ve výši </w:t>
      </w:r>
      <w:r>
        <w:rPr>
          <w:rFonts w:cs="Arial" w:ascii="Arial" w:hAnsi="Arial"/>
          <w:b/>
          <w:bCs/>
          <w:i/>
          <w:iCs/>
        </w:rPr>
        <w:t>42 601,-Kč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17.10.2007 do 27.4.2023 (včetně) činí </w:t>
      </w:r>
      <w:r>
        <w:rPr>
          <w:rFonts w:cs="Arial" w:ascii="Arial" w:hAnsi="Arial"/>
          <w:b/>
          <w:bCs/>
          <w:sz w:val="22"/>
          <w:szCs w:val="22"/>
        </w:rPr>
        <w:t>57 628,- Kč</w:t>
      </w:r>
      <w:r>
        <w:rPr>
          <w:rFonts w:cs="Arial" w:ascii="Arial" w:hAnsi="Arial"/>
          <w:sz w:val="22"/>
          <w:szCs w:val="22"/>
        </w:rPr>
        <w:t xml:space="preserve"> (slovy: padesátsedmtisícšestsetvacetosm korun českých), jak je vypočteno v nedílné příloze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 xml:space="preserve">110015-3723001/0710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bCs/>
          <w:sz w:val="22"/>
          <w:szCs w:val="22"/>
        </w:rPr>
        <w:t>341235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30 dnů ode dne účinnosti této dohod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3412359.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budou řešeny v nájemní smlouvě č. 34N23/59, která bude uzavřena po podpisu této dohody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31.5.2023</w:t>
        <w:tab/>
        <w:tab/>
        <w:tab/>
        <w:tab/>
        <w:tab/>
        <w:t>V Kroměříži dne 26.5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ajíček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NAVOS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řeclav</w:t>
        <w:tab/>
      </w:r>
      <w:r>
        <w:rPr>
          <w:rFonts w:cs="Arial" w:ascii="Arial" w:hAnsi="Arial"/>
          <w:iCs/>
          <w:sz w:val="22"/>
          <w:szCs w:val="22"/>
        </w:rPr>
        <w:t>Ing. Petr Foukal, místopředsed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ho pozemkového úřadu</w:t>
        <w:tab/>
        <w:t>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NAVOS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Ing. Milan Foltýn, člen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Štěpánka Rácz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Výtisk č. </w:t>
      <w:tab/>
      <w:tab/>
      <w:t>SPU 119674/2023/523203/Rác</w:t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ab/>
      <w:t>UID:</w:t>
    </w:r>
    <w:r>
      <w:rPr/>
      <w:t xml:space="preserve"> </w:t>
    </w:r>
    <w:r>
      <w:rPr>
        <w:rFonts w:cs="Arial" w:ascii="Arial" w:hAnsi="Arial"/>
        <w:sz w:val="22"/>
        <w:szCs w:val="22"/>
      </w:rPr>
      <w:t>spuess8c13fdf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00:00Z</dcterms:created>
  <dc:creator>PFCR</dc:creator>
  <dc:description/>
  <cp:keywords/>
  <dc:language>en-US</dc:language>
  <cp:lastModifiedBy>Ráczová Štěpánka</cp:lastModifiedBy>
  <cp:lastPrinted>2018-11-28T12:17:00Z</cp:lastPrinted>
  <dcterms:modified xsi:type="dcterms:W3CDTF">2023-05-31T11:02:00Z</dcterms:modified>
  <cp:revision>3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