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01.325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3479,2022008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7.6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V Bartošovicích v Orl.h. 29.5.2023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050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 xml:space="preserve">IČO: 46456970  •  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4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5-31T10:55:00Z</dcterms:modified>
  <cp:revision>4</cp:revision>
  <dc:subject/>
  <dc:title/>
</cp:coreProperties>
</file>