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548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105525" cy="26587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265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84"/>
                                    <w:gridCol w:w="191"/>
                                    <w:gridCol w:w="1555"/>
                                    <w:gridCol w:w="5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 w:val="18"/>
                                          </w:rPr>
                                          <w:t>20233004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5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  <w:bookmarkStart w:id="1" w:name="ZREF"/>
                                        <w:bookmarkStart w:id="2" w:name="ZREF"/>
                                        <w:bookmarkEnd w:id="2"/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  <w:bookmarkStart w:id="3" w:name="ZNAZDOD"/>
                                        <w:bookmarkStart w:id="4" w:name="ZNAZDOD"/>
                                        <w:bookmarkEnd w:id="4"/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XANADU a.s.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18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Žirovnická 23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06 00 Praha 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  <w:bookmarkStart w:id="5" w:name="ZTF"/>
                                        <w:bookmarkStart w:id="6" w:name="ZTF"/>
                                        <w:bookmarkEnd w:id="6"/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bank.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V Praze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7" w:name="ZDAT"/>
                                        <w:bookmarkEnd w:id="7"/>
                                        <w:r>
                                          <w:rPr>
                                            <w:sz w:val="18"/>
                                          </w:rPr>
                                          <w:t>30.05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PR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8" w:name="ZVV"/>
                                        <w:bookmarkEnd w:id="8"/>
                                        <w:r>
                                          <w:rPr>
                                            <w:sz w:val="18"/>
                                          </w:rPr>
                                          <w:t>20231006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75pt;height:209.35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4"/>
                              <w:gridCol w:w="191"/>
                              <w:gridCol w:w="1555"/>
                              <w:gridCol w:w="5585"/>
                            </w:tblGrid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9" w:name="ZOC"/>
                                  <w:bookmarkEnd w:id="9"/>
                                  <w:r>
                                    <w:rPr>
                                      <w:sz w:val="18"/>
                                    </w:rPr>
                                    <w:t>202330044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10" w:name="ZREF"/>
                                  <w:bookmarkStart w:id="11" w:name="ZREF"/>
                                  <w:bookmarkEnd w:id="11"/>
                                </w:p>
                              </w:tc>
                              <w:tc>
                                <w:tcPr>
                                  <w:tcW w:w="55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12" w:name="ZNAZDOD"/>
                                  <w:bookmarkStart w:id="13" w:name="ZNAZDOD"/>
                                  <w:bookmarkEnd w:id="13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XANADU a.s.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Žirovnická 23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6 00 Praha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14" w:name="ZTF"/>
                                  <w:bookmarkStart w:id="15" w:name="ZTF"/>
                                  <w:bookmarkEnd w:id="15"/>
                                </w:p>
                              </w:tc>
                              <w:tc>
                                <w:tcPr>
                                  <w:tcW w:w="55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bank.účtu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 Praze dn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6" w:name="ZDAT"/>
                                  <w:bookmarkEnd w:id="16"/>
                                  <w:r>
                                    <w:rPr>
                                      <w:sz w:val="18"/>
                                    </w:rPr>
                                    <w:t>30.05.2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PRV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7" w:name="ZVV"/>
                                  <w:bookmarkEnd w:id="17"/>
                                  <w:r>
                                    <w:rPr>
                                      <w:sz w:val="18"/>
                                    </w:rPr>
                                    <w:t>2023100667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43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 základě Rámcové dohody na dodávku přenosných počítačů a příslušenství pro potřeby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jektů ESF a ESF+, u Vás objednáváme 10 kusů notebooků včetně příslušenství. Jedná se o následující zboží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otebook  HP EliteBook 645 G10  cena 13 270 Kč bez DPH/ ks</w:t>
            </w:r>
          </w:p>
          <w:p>
            <w:pPr>
              <w:pStyle w:val="Odstavecseseznamem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Dokovací stanice k přenosnému počítači HP USB-C G5 Essential Dock  cena 1 880 Kč bez DPH/ ks</w:t>
            </w:r>
          </w:p>
          <w:p>
            <w:pPr>
              <w:pStyle w:val="Odstavecseseznamem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onitor M 01 HP E24 G5 FHD cena 3 320 Kč bez DPH/ ks</w:t>
            </w:r>
          </w:p>
          <w:p>
            <w:pPr>
              <w:pStyle w:val="Odstavecseseznamem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xterní kurzorový ovladač (myš) – USB Natec Hawk/ Kancelářská/ Laserová/ Drátová USB/ černá  cena 140 Kč bez DPH/ ks</w:t>
            </w:r>
          </w:p>
          <w:p>
            <w:pPr>
              <w:pStyle w:val="Odstavecseseznamem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xterní klávesnice Natec Nautilus 2/Drátová USB/CZSK-Layout/Černá  cena 110 Kč bez DPH/ ks</w:t>
            </w:r>
          </w:p>
          <w:p>
            <w:pPr>
              <w:pStyle w:val="Odstavecseseznamem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Headset NATEC sluchátka s mikrofonem CANAR  cena 120 Kč bez DPH/ ks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lková fakturovaná částka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 10 kusů od jednotlivého zboží, nepřekročí částku 188 400 Kč bez DPH, resp. 227 964 Kč s DPH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latnost faktury činí 30 kalendářních dnů ode dne vystavení faktury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ktura bude obsahovat text: „Tento výdaj je financován z projektu OPZ+ „Rozvoj ekosystému sociálního podnikání“ registrační číslo CZ.03.02.02/00/22_004/0001397. Fakturační adresa: MPSV ČR, Na Poříčním právu 1/376, 128 01 Praha 2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a dodání a kontaktní osoba pro převzetí dodaného zboží a uplatňování práv vyplývajících ze záruk za jakost zboží: Karlovo náměstí 1359/1, Praha 2, Mgr. Šárka Vokálová, odd. 452, tel.: +420 770 116 519, e-mail: sarka.vokalova@mpsv.cz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ní osoba pro fakturaci: Ing. Bronislava Lobodášová, odd. 356, tel.: +420 777 469 991, e-mail: bronislava.lobodasov@mpsv.cz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 adrese odběratele, pod MPSV, bude uvedeno oddělení 356. </w:t>
            </w:r>
          </w:p>
          <w:p>
            <w:pPr>
              <w:pStyle w:val="Normal"/>
              <w:ind w:left="1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bookmarkStart w:id="18" w:name="ZPOP15"/>
            <w:bookmarkStart w:id="19" w:name="ZPOP14"/>
            <w:bookmarkStart w:id="20" w:name="ZPOP13"/>
            <w:bookmarkStart w:id="21" w:name="ZPOP12"/>
            <w:bookmarkStart w:id="22" w:name="ZPOP11"/>
            <w:bookmarkStart w:id="23" w:name="ZPOP10"/>
            <w:bookmarkStart w:id="24" w:name="ZPOP09"/>
            <w:bookmarkStart w:id="25" w:name="ZPOP15"/>
            <w:bookmarkStart w:id="26" w:name="ZPOP14"/>
            <w:bookmarkStart w:id="27" w:name="ZPOP13"/>
            <w:bookmarkStart w:id="28" w:name="ZPOP12"/>
            <w:bookmarkStart w:id="29" w:name="ZPOP11"/>
            <w:bookmarkStart w:id="30" w:name="ZPOP10"/>
            <w:bookmarkStart w:id="31" w:name="ZPOP09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3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</w:rPr>
              <w:t>Povoleno                     Razítko úřadu</w:t>
              <w:tab/>
              <w:t xml:space="preserve">                  Objednávající                       Dod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39" w:top="107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;Arial" w:hAnsi="Arial Unicode MS;Arial" w:eastAsia="Arial Unicode MS;Arial" w:cs="Arial Unicode MS;Arial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15:00Z</dcterms:created>
  <dc:creator>MPSV</dc:creator>
  <dc:description/>
  <cp:keywords/>
  <dc:language>en-US</dc:language>
  <cp:lastModifiedBy>Lobodášová Bronislava Ing. (MPSV)</cp:lastModifiedBy>
  <cp:lastPrinted>2011-12-13T13:39:00Z</cp:lastPrinted>
  <dcterms:modified xsi:type="dcterms:W3CDTF">2023-05-31T09:19:00Z</dcterms:modified>
  <cp:revision>6</cp:revision>
  <dc:subject/>
  <dc:title>Objednávka č</dc:title>
</cp:coreProperties>
</file>