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4240</wp:posOffset>
            </wp:positionH>
            <wp:positionV relativeFrom="paragraph">
              <wp:posOffset>-904240</wp:posOffset>
            </wp:positionV>
            <wp:extent cx="757110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35965</wp:posOffset>
                </wp:positionV>
                <wp:extent cx="3190875" cy="1087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ADVENT, spol.s r.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a Beránce 57/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60 00 Praha 6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ICO: 62582747 / DIC: CZ62582747</w:t>
                            </w:r>
                            <w:r>
                              <w:rPr>
                                <w:rFonts w:cs="Arial" w:ascii="Arial" w:hAnsi="Arial"/>
                                <w:color w:val="3D3D3D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85.65pt;mso-wrap-distance-left:9.05pt;mso-wrap-distance-right:9.05pt;mso-wrap-distance-top:0pt;mso-wrap-distance-bottom:0pt;margin-top:57.9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ADVENT, spol.s r.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a Beránce 57/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60 00 Praha 6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ICO: 62582747 / DIC: CZ62582747</w:t>
                      </w:r>
                      <w:r>
                        <w:rPr>
                          <w:rFonts w:cs="Arial" w:ascii="Arial" w:hAnsi="Arial"/>
                          <w:color w:val="3D3D3D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2514600</wp:posOffset>
                </wp:positionV>
                <wp:extent cx="6143625" cy="6276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27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cvlevo"/>
                              <w:spacing w:before="840" w:after="480"/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aps w:val="false"/>
                                <w:smallCaps w:val="false"/>
                                <w:u w:val="none"/>
                              </w:rPr>
                              <w:t>Věc:</w:t>
                            </w:r>
                            <w:r>
                              <w:rPr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  <w:u w:val="none"/>
                              </w:rPr>
                              <w:t>objednávka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áme u vás docházkový terminál T51 E PoE 4 ks a příslušenství včetně 80 ks čipů dle cenové nabídky 78.780 Kč bez DP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 pozdrav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  <w:r>
                              <w:rPr/>
                              <w:t>Vlastimil Šmí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</w:t>
                            </w:r>
                            <w:r>
                              <w:rPr/>
                              <w:t>ředitel CPA Delfí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 Uherském Brodě 31.5.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494.25pt;mso-wrap-distance-left:9.05pt;mso-wrap-distance-right:9.05pt;mso-wrap-distance-top:0pt;mso-wrap-distance-bottom:0pt;margin-top:198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Vcvlevo"/>
                        <w:spacing w:before="840" w:after="480"/>
                        <w:rPr>
                          <w:caps w:val="false"/>
                          <w:smallCaps w:val="false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b w:val="false"/>
                          <w:bCs/>
                          <w:caps w:val="false"/>
                          <w:smallCaps w:val="false"/>
                          <w:u w:val="none"/>
                        </w:rPr>
                        <w:t>Věc:</w:t>
                      </w:r>
                      <w:r>
                        <w:rPr>
                          <w:u w:val="none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  <w:u w:val="none"/>
                        </w:rPr>
                        <w:t>objednávka</w:t>
                      </w:r>
                    </w:p>
                    <w:p>
                      <w:pPr>
                        <w:pStyle w:val="Normal"/>
                        <w:rPr>
                          <w:caps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jednáváme u vás docházkový terminál T51 E PoE 4 ks a příslušenství včetně 80 ks čipů dle cenové nabídky 78.780 Kč bez DP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 pozdrav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  <w:r>
                        <w:rPr/>
                        <w:t>Vlastimil Šmí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</w:t>
                      </w:r>
                      <w:r>
                        <w:rPr/>
                        <w:t>ředitel CPA Delfí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 Uherském Brodě 31.5.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/>
  </w:style>
  <w:style w:type="character" w:styleId="Cena">
    <w:name w:val="cena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right="-92" w:hanging="0"/>
      <w:jc w:val="both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Ctr">
    <w:name w:val="ct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Vcvlevo">
    <w:name w:val="Věc (vlevo)"/>
    <w:basedOn w:val="Normal"/>
    <w:next w:val="Normal"/>
    <w:qFormat/>
    <w:pPr>
      <w:spacing w:before="480" w:after="240"/>
    </w:pPr>
    <w:rPr>
      <w:rFonts w:ascii="Arial" w:hAnsi="Arial" w:cs="Arial"/>
      <w:b/>
      <w:cap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04:00Z</dcterms:created>
  <dc:creator>Radim Suchánek</dc:creator>
  <dc:description/>
  <cp:keywords/>
  <dc:language>en-US</dc:language>
  <cp:lastModifiedBy>Vlastimil Šmíd</cp:lastModifiedBy>
  <cp:lastPrinted>2022-03-08T13:16:00Z</cp:lastPrinted>
  <dcterms:modified xsi:type="dcterms:W3CDTF">2023-05-31T07:26:00Z</dcterms:modified>
  <cp:revision>78</cp:revision>
  <dc:subject/>
  <dc:title/>
</cp:coreProperties>
</file>