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71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Výroba automatických dveří LEXA &amp; KRUŽÍK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odice č. p. 138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369018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369018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Bývalý autopark Pístov, hala SMJ-oprava sekčních vra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9 73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2 279,35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7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9.05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9 73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31.05.2023 07:07: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31.05.2023 09:54:0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</w:t>
      </w:r>
      <w:r>
        <w:rPr>
          <w:b/>
          <w:i/>
          <w:sz w:val="20"/>
          <w:szCs w:val="20"/>
        </w:rPr>
        <w:t>se uplatní režim přenesení daňové povinnosti dle § 92a zákona o DPH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které jsou v nich obsaženy.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May 31, 2023 10:22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maresova@lexa-kruzik.cz' &lt;maresova@lexa-kruzik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ba automatických dveří LEXA &amp; KRUŽÍK, spol. s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ice č. p. 13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901 Třešť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    136901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13690183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29.5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ývalý autopark Pístov, hala SMJ - oprava sekčních vrat</w:t>
      </w:r>
    </w:p>
    <w:p>
      <w:pPr>
        <w:pStyle w:val="Pros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 </w:t>
      </w:r>
      <w:r>
        <w:rPr>
          <w:b/>
          <w:bCs/>
          <w:sz w:val="24"/>
          <w:szCs w:val="24"/>
        </w:rPr>
        <w:t>59 735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72 279,35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3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5-31T08:23:00Z</dcterms:modified>
  <cp:revision>2</cp:revision>
  <dc:subject/>
  <dc:title>STATUTÁRNÍ MĚSTO JIHLAVA</dc:title>
</cp:coreProperties>
</file>