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334635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sz w:val="20"/>
        </w:rPr>
        <w:t>Objednávka :</w:t>
        <w:tab/>
        <w:t>02353/0052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color w:val="FF0000"/>
          <w:sz w:val="20"/>
        </w:rPr>
      </w:pPr>
      <w:r>
        <w:rPr>
          <w:rFonts w:cs="Arial"/>
          <w:b/>
          <w:sz w:val="20"/>
        </w:rPr>
        <w:t xml:space="preserve">Č.j.; </w:t>
        <w:tab/>
        <w:tab/>
        <w:t>03327/UL/23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 rozsahu této objednávky osoba zmocněná k jednání se zhotovitelem, k věcným úkonům a k převzetí díla: </w:t>
      </w:r>
      <w:r>
        <w:rPr>
          <w:rFonts w:cs="Arial"/>
          <w:sz w:val="20"/>
          <w:szCs w:val="24"/>
          <w:highlight w:val="black"/>
        </w:rPr>
        <w:t>Mgr. Kateřina Tremlová, Ing. Martin Vlček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7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Lovoš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iCs/>
          <w:sz w:val="20"/>
        </w:rPr>
        <w:t>a to následně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e realizována péče o sazenice odstraněním buřeně celoplošným vyžínáním nemotorovým nářadím nebo ručními motorovými stroji </w:t>
      </w:r>
      <w:r>
        <w:rPr>
          <w:rFonts w:cs="Arial" w:ascii="Arial" w:hAnsi="Arial"/>
          <w:b/>
        </w:rPr>
        <w:t>dvakrát za sezónu</w:t>
      </w:r>
      <w:r>
        <w:rPr>
          <w:rFonts w:cs="Arial" w:ascii="Arial" w:hAnsi="Arial"/>
        </w:rPr>
        <w:t xml:space="preserve">. První ožin proběhne v termínu od 1. 6. do 15. 7. 2023, druhé ožnutí v termínu od 15. 8. do 15. 9. 2023. Péče o sazenice bude zajištěna v PSK 266C1b (plocha č. 1, 2), v PSK 266D11 (plocha č. 3, 4) a v PSK 264A4a (plocha č. 7), PSK 267A8c (plochy č. 1, 2, 3, 4, 5, 6), PSK 266A8b (plochy 7, 8). Maximální výška vyžnutí je 20 cm nad úrovní terénu s důrazem na nepoškození stávající umělé a přirozené obno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ab. č. 1 Vyžín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2540000" cy="1725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1111"/>
                              <w:gridCol w:w="13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yží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. plochy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ocha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6C1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6D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4A4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7A8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 2, 3, 4, 5, 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6A8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 (ha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73 (2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5.9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1111"/>
                        <w:gridCol w:w="13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yžíná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. plochy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ocha (h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6C1b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6D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4A4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7A8c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 2, 3, 4, 5, 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6A8b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lkem (ha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,73 (2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 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 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a fakturu je nutné úvést: “Obnovní management na území evropsky významné lokality Lovoš, dílčí zakázka z obnovních aktivit (C4) projektu LIFE16 NAT/CZ/000639 LIFE České středohoří“.</w:t>
      </w:r>
    </w:p>
    <w:p>
      <w:pPr>
        <w:pStyle w:val="TextBody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lkem bez DPH</w:t>
        <w:tab/>
        <w:tab/>
        <w:tab/>
        <w:tab/>
        <w:tab/>
        <w:tab/>
        <w:tab/>
        <w:t xml:space="preserve">                   51 364,88 Kč 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1 – ožin v termínu od 1. 6. 2023 do 15. 7. 2023</w:t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5 682,44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5 393,31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31 075,7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2 – ožin v termínu od 15. 8. 2023 do 15. 9. 2023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5 682,44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5 393,31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31 075,7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Max. cena za objednávku celkem: </w:t>
      </w:r>
      <w:r>
        <w:rPr>
          <w:rFonts w:cs="Calibri" w:ascii="Calibri" w:hAnsi="Calibri"/>
          <w:b/>
          <w:bCs/>
          <w:szCs w:val="24"/>
        </w:rPr>
        <w:t>62 151,5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Kč včetně DPH</w:t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</w:t>
      </w:r>
      <w:r>
        <w:rPr>
          <w:rFonts w:cs="Arial"/>
          <w:sz w:val="20"/>
          <w:highlight w:val="black"/>
        </w:rPr>
        <w:t>: Martin Vlček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black"/>
        </w:rPr>
        <w:t>+420 606 640 286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martin.vlcek@nature.cz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Litoměřicích dne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                                              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 xml:space="preserve">  odběr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Lumír Zima</w:t>
        <w:tab/>
        <w:t xml:space="preserve">    Ing. Vladislav Kopecký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ind w:left="1418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18"/>
          <w:szCs w:val="18"/>
        </w:rPr>
        <w:t>pověřený řízením RP Správa CHKO České středohoří</w:t>
      </w:r>
      <w:r>
        <w:rPr>
          <w:rFonts w:cs="Arial"/>
          <w:sz w:val="20"/>
        </w:rPr>
        <w:tab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3348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MJ  (bez DPH)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žití herbici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ově - příprava plochy, 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,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 364,8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individuální (plošk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 364,88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786,62 Kč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 151,50 Kč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567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9775825" cy="6913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1134" w:gutter="0" w:header="567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martin.vlcek@nature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Ivana Valeckova</dc:creator>
  <dc:description/>
  <cp:keywords/>
  <dc:language>en-US</dc:language>
  <cp:lastModifiedBy>jana.prahova</cp:lastModifiedBy>
  <cp:lastPrinted>2018-07-11T11:48:00Z</cp:lastPrinted>
  <dcterms:modified xsi:type="dcterms:W3CDTF">2023-05-31T07:54:00Z</dcterms:modified>
  <cp:revision>14</cp:revision>
  <dc:subject/>
  <dc:title> </dc:title>
</cp:coreProperties>
</file>