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322570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1520</wp:posOffset>
            </wp:positionH>
            <wp:positionV relativeFrom="paragraph">
              <wp:posOffset>2921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02353/0050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.j.; Číslo spisu: </w:t>
        <w:tab/>
        <w:tab/>
        <w:t>03267/UL/23; S/03688/SOPK/2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Kaplanova 1931/1, 148 00, Praha 11 – Chodov</w:t>
      </w:r>
      <w:r>
        <w:rPr>
          <w:rFonts w:cs="Arial"/>
          <w:szCs w:val="24"/>
        </w:rPr>
        <w:br/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 rozsahu této objednávky je osoba zmocněná k jednání se zhotovitelem, k věcným úkonům a k převzetí díla: </w:t>
      </w:r>
      <w:r>
        <w:rPr>
          <w:rFonts w:cs="Arial"/>
          <w:sz w:val="20"/>
          <w:szCs w:val="24"/>
          <w:highlight w:val="black"/>
        </w:rPr>
        <w:t>xxxxxxxxxxxxxxxxxxxxxxxxxxxx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8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</w:t>
      </w:r>
      <w:r>
        <w:rPr>
          <w:rFonts w:cs="Arial"/>
          <w:b/>
          <w:iCs/>
          <w:sz w:val="20"/>
        </w:rPr>
        <w:t xml:space="preserve">EVL Milešovka, </w:t>
      </w:r>
      <w:r>
        <w:rPr>
          <w:rFonts w:cs="Arial"/>
          <w:iCs/>
          <w:sz w:val="20"/>
        </w:rPr>
        <w:t>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e realizována péče o sazenice odstraněním buřeně celoplošným vyžínáním nemotorovým nářadím nebo ručními motorovými stroji </w:t>
      </w:r>
      <w:r>
        <w:rPr>
          <w:rFonts w:cs="Arial" w:ascii="Arial" w:hAnsi="Arial"/>
          <w:b/>
        </w:rPr>
        <w:t>dvakrát za sezónu</w:t>
      </w:r>
      <w:r>
        <w:rPr>
          <w:rFonts w:cs="Arial" w:ascii="Arial" w:hAnsi="Arial"/>
        </w:rPr>
        <w:t xml:space="preserve">. První ožin proběhne v termínu od 1. 6. do 15. 7. 2023, druhé ožnutí v termínu od 15. 8. do 15. 9. 2023. Péče o sazenice bude zajištěna v PSK 247F1a (plocha č. 1), v PSK 247C1 (plocha č. 2), v PSK 248A0 (plocha č. 4), v PSK 248A2a (plocha č. 5), v PSK 248B1d (plocha č. 6) a v PSK 250F1a (plocha č. 7). Maximální výška vyžnutí je 20 cm nad úrovní terénu s důrazem na nepoškození stávající umělé a přirozené obnovy.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Tab. č. </w:t>
      </w:r>
      <w:r>
        <w:rPr/>
        <w:t>1 Plochy určené k vyžínání</w:t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874"/>
        <w:gridCol w:w="2103"/>
      </w:tblGrid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K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vyžínání (ha)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F1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C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A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A2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B1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F1a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(ha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0</w:t>
            </w:r>
          </w:p>
        </w:tc>
      </w:tr>
    </w:tbl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ena za jednotlivé části díla může být fakturována po provedení dílčí části díla.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a fakturu je nutné uvést, že „</w:t>
      </w:r>
      <w:r>
        <w:rPr>
          <w:rFonts w:eastAsia="Times New Roman" w:cs="Arial" w:ascii="Arial" w:hAnsi="Arial"/>
          <w:b/>
          <w:iCs/>
          <w:color w:val="000000"/>
        </w:rPr>
        <w:t>Obnovní management na území evropsky významné lokality Milešovka, dílčí zakázka z obnovních aktivit (C4) projektu</w:t>
      </w:r>
      <w:r>
        <w:rPr>
          <w:rFonts w:eastAsia="Times New Roman" w:cs="Arial" w:ascii="Arial" w:hAnsi="Arial"/>
          <w:iCs/>
          <w:color w:val="000000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</w:rPr>
        <w:t>LIFE16 NAT/CZ/000639 LIFE České středohoří“</w:t>
      </w:r>
      <w:r>
        <w:rPr>
          <w:rFonts w:eastAsia="Times New Roman" w:cs="Arial" w:ascii="Arial" w:hAnsi="Arial"/>
          <w:iCs/>
          <w:color w:val="000000"/>
        </w:rPr>
        <w:t>.</w:t>
      </w:r>
    </w:p>
    <w:p>
      <w:pPr>
        <w:pStyle w:val="TextBody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/>
          <w:iCs/>
          <w:color w:val="000000"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1 – ožin v termínu od 1. 6. 2023 do 15. 7. 2023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22 500,00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4 725,00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27 22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2 – ožin v termínu od 15. 8. 2023 do 15. 9. 2023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22 500,00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4 725,00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27 22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54 450,00 Kč včetně DPH</w:t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  <w:r>
        <w:rPr>
          <w:rFonts w:cs="Arial"/>
          <w:sz w:val="20"/>
          <w:highlight w:val="black"/>
        </w:rPr>
        <w:t>Kateřina Tremlov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</w:t>
      </w:r>
      <w:r>
        <w:rPr>
          <w:rFonts w:cs="Arial"/>
          <w:sz w:val="20"/>
          <w:highlight w:val="black"/>
        </w:rPr>
        <w:t>:</w:t>
      </w:r>
      <w:r>
        <w:rPr>
          <w:rFonts w:cs="Arial"/>
          <w:bCs/>
          <w:sz w:val="20"/>
          <w:highlight w:val="black"/>
        </w:rPr>
        <w:t xml:space="preserve"> +420 703 499 06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highlight w:val="black"/>
          </w:rPr>
          <w:t>katerina.tremlova@nature.cz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Litoměřicích dne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odběratel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Lumír Zima</w:t>
        <w:tab/>
        <w:t xml:space="preserve">          Ing. Vladislav Kopecký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ind w:left="1418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18"/>
          <w:szCs w:val="18"/>
        </w:rPr>
        <w:t>pověřený řízením RP Správa CHKO České středohoří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2693"/>
      </w:tblGrid>
      <w:tr>
        <w:trPr>
          <w:trHeight w:val="7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MJ (bez DPH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a l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rava plo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adba - práce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ana le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a oplocenek Pacov, výška 1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oploce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do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prava a manipul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a a manipulace se sadebním materiá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 Kč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15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50,00 Kč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 450,00 Kč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442595</wp:posOffset>
                </wp:positionV>
                <wp:extent cx="17811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34.85pt;width:140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90965" cy="6340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katerina.tremlova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3:00Z</dcterms:created>
  <dc:creator>Ivana Valeckova</dc:creator>
  <dc:description/>
  <cp:keywords/>
  <dc:language>en-US</dc:language>
  <cp:lastModifiedBy>jana.prahova</cp:lastModifiedBy>
  <cp:lastPrinted>2018-07-11T11:48:00Z</cp:lastPrinted>
  <dcterms:modified xsi:type="dcterms:W3CDTF">2023-05-31T07:34:00Z</dcterms:modified>
  <cp:revision>4</cp:revision>
  <dc:subject/>
  <dc:title> </dc:title>
</cp:coreProperties>
</file>