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0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1100"/>
        <w:gridCol w:w="1940"/>
        <w:gridCol w:w="720"/>
        <w:gridCol w:w="760"/>
        <w:gridCol w:w="2560"/>
        <w:gridCol w:w="740"/>
        <w:gridCol w:w="660"/>
        <w:gridCol w:w="720"/>
        <w:gridCol w:w="360"/>
      </w:tblGrid>
      <w:tr>
        <w:trPr>
          <w:trHeight w:val="283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0" w:name="page1"/>
            <w:bookmarkStart w:id="1" w:name="page1"/>
            <w:bookmarkEnd w:id="1"/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8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540" w:hanging="0"/>
              <w:rPr>
                <w:rFonts w:ascii="Arial" w:hAnsi="Arial" w:eastAsia="Arial" w:cs="Arial"/>
                <w:b/>
                <w:b/>
                <w:sz w:val="36"/>
              </w:rPr>
            </w:pPr>
            <w:r>
              <w:rPr>
                <w:rFonts w:eastAsia="Arial" w:cs="Arial" w:ascii="Arial" w:hAnsi="Arial"/>
                <w:b/>
                <w:sz w:val="36"/>
              </w:rPr>
              <w:t>Potvrzení objednávky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w w:val="99"/>
              </w:rPr>
            </w:pPr>
            <w:r>
              <w:rPr>
                <w:rFonts w:eastAsia="Arial" w:cs="Arial" w:ascii="Arial" w:hAnsi="Arial"/>
                <w:b/>
                <w:w w:val="99"/>
              </w:rPr>
              <w:t>Strana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36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 / 1</w:t>
            </w:r>
          </w:p>
        </w:tc>
      </w:tr>
      <w:tr>
        <w:trPr>
          <w:trHeight w:val="189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78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38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Číslo potvrzení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5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2. 11. 2016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03523-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95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5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Datum objednávky</w:t>
            </w:r>
          </w:p>
        </w:tc>
        <w:tc>
          <w:tcPr>
            <w:tcW w:w="24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Prodejní objednávka</w:t>
            </w:r>
          </w:p>
        </w:tc>
      </w:tr>
      <w:tr>
        <w:trPr>
          <w:trHeight w:val="271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5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2. 11. 2016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w w:val="95"/>
              </w:rPr>
            </w:pPr>
            <w:r>
              <w:rPr>
                <w:rFonts w:eastAsia="Arial" w:cs="Arial" w:ascii="Arial" w:hAnsi="Arial"/>
                <w:w w:val="95"/>
              </w:rPr>
              <w:t>00352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3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98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Naše značka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5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Číslo odběratele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Účet faktury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23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bchodní oddělení</w:t>
            </w:r>
          </w:p>
        </w:tc>
        <w:tc>
          <w:tcPr>
            <w:tcW w:w="1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0232</w:t>
            </w:r>
          </w:p>
        </w:tc>
        <w:tc>
          <w:tcPr>
            <w:tcW w:w="2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0232</w:t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Adresa dodání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Odberateľ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23" w:hRule="atLeast"/>
        </w:trPr>
        <w:tc>
          <w:tcPr>
            <w:tcW w:w="43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Mateřská škola Klíček, Karviná - Hranice, Einsteinova 2849,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04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Mateřská škola Klíček, Karviná-Hranice, Einsteinova 2849, příspěvková organ</w:t>
            </w:r>
          </w:p>
        </w:tc>
      </w:tr>
      <w:tr>
        <w:trPr>
          <w:trHeight w:val="204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exact" w:line="204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Einsteinova 2849/1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exact" w:line="204"/>
              <w:ind w:left="1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Einsteinova 2849/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4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exact" w:line="204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73301 Karviná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exact" w:line="204"/>
              <w:ind w:left="1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73301 Karviná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47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18"/>
              </w:rPr>
              <w:t>Česká republika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Česká republika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858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w w:val="97"/>
                <w:sz w:val="18"/>
              </w:rPr>
            </w:pPr>
            <w:r>
              <w:rPr>
                <w:rFonts w:eastAsia="Arial" w:cs="Arial" w:ascii="Arial" w:hAnsi="Arial"/>
                <w:b/>
                <w:w w:val="97"/>
                <w:sz w:val="18"/>
              </w:rPr>
              <w:t>Způsob dodání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</w:rPr>
            </w:r>
          </w:p>
        </w:tc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7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Kontaktní osoba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oprava zdarma</w:t>
            </w:r>
          </w:p>
        </w:tc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7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rina Janošková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99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tLeast" w:line="0"/>
              <w:ind w:left="7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739 837 1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67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Dodací podmínky</w:t>
            </w:r>
          </w:p>
        </w:tc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7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Odkaz na odběratele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1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P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7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Žádanka odběratele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40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Značky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26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IČO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DIČ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2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eb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60337346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12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72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Platební podmínky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Fakturační e-mail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71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tLeast" w:line="0"/>
              <w:ind w:left="7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4 dní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slogopedka@seznam.cz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11" w:hRule="atLeast"/>
        </w:trPr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603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 Narrow" w:hAnsi="Arial Narrow" w:eastAsia="Arial Narrow" w:cs="Arial Narrow"/>
                <w:b/>
                <w:b/>
                <w:sz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</w:rPr>
              <w:t>Č. položky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 Narrow" w:hAnsi="Arial Narrow" w:eastAsia="Arial Narrow" w:cs="Arial Narrow"/>
                <w:b/>
                <w:b/>
                <w:sz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</w:rPr>
              <w:t>Popis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b/>
                <w:b/>
                <w:sz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</w:rPr>
              <w:t>Množství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 Narrow" w:hAnsi="Arial Narrow" w:eastAsia="Arial Narrow" w:cs="Arial Narrow"/>
                <w:b/>
                <w:b/>
                <w:sz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</w:rPr>
              <w:t>Jednotka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360" w:hanging="0"/>
              <w:jc w:val="right"/>
              <w:rPr>
                <w:rFonts w:ascii="Arial Narrow" w:hAnsi="Arial Narrow" w:eastAsia="Arial Narrow" w:cs="Arial Narrow"/>
                <w:b/>
                <w:b/>
                <w:sz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</w:rPr>
              <w:t>Částka</w:t>
            </w:r>
          </w:p>
        </w:tc>
      </w:tr>
      <w:tr>
        <w:trPr>
          <w:trHeight w:val="309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2108</w:t>
            </w:r>
          </w:p>
        </w:tc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Šatní skříňka, 1850x400x530 mm, lamino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,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ks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8 190,0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3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buk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408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83221</w:t>
            </w:r>
          </w:p>
        </w:tc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Šatní skříňka, 2 sekce, lamino buk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,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ks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98"/>
                <w:sz w:val="16"/>
              </w:rPr>
            </w:pPr>
            <w:r>
              <w:rPr>
                <w:rFonts w:eastAsia="Arial" w:cs="Arial" w:ascii="Arial" w:hAnsi="Arial"/>
                <w:w w:val="98"/>
                <w:sz w:val="16"/>
              </w:rPr>
              <w:t>22 760,0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83231</w:t>
            </w:r>
          </w:p>
        </w:tc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Šatní skříňka, 3 sekce, lamino buk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,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ks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98"/>
                <w:sz w:val="16"/>
              </w:rPr>
            </w:pPr>
            <w:r>
              <w:rPr>
                <w:rFonts w:eastAsia="Arial" w:cs="Arial" w:ascii="Arial" w:hAnsi="Arial"/>
                <w:w w:val="98"/>
                <w:sz w:val="16"/>
              </w:rPr>
              <w:t>31 000,0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</w:tr>
    </w:tbl>
    <w:p>
      <w:pPr>
        <w:pStyle w:val="Normal"/>
        <w:spacing w:lineRule="exact" w:line="2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0350</wp:posOffset>
            </wp:positionH>
            <wp:positionV relativeFrom="paragraph">
              <wp:posOffset>-5244465</wp:posOffset>
            </wp:positionV>
            <wp:extent cx="1461770" cy="1059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77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ORIENTAČNÍ TERMÍN DODÁNÍ: 7 - 10 DNÍ.</w:t>
      </w:r>
    </w:p>
    <w:p>
      <w:pPr>
        <w:pStyle w:val="Normal"/>
        <w:spacing w:lineRule="exact" w:line="1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60" w:right="68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PŘED PŘEVZETÍM ZBOŽÍ ZKONTROLUJTE NEPORUŠENOST OBALU. PŘÍPADNÉ ZJIŠTĚNÉ ZÁVADY ZAPIŠTE DO PŘEPRAVNÍHO LISTU ŘIDIČE !!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KOVOVÉ SKŘÍNĚ JE NUTNÉ ROZBALIT, PŘÍPADNÉ POŠKOZENÍ PŘEPRAVOU NEMUSÍ BÝT PŘES OBAL VIDĚT!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4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60" w:right="5920" w:hanging="0"/>
        <w:rPr/>
      </w:pPr>
      <w:r>
        <w:rPr>
          <w:rFonts w:eastAsia="Arial" w:cs="Arial" w:ascii="Arial" w:hAnsi="Arial"/>
          <w:b/>
          <w:sz w:val="15"/>
        </w:rPr>
        <w:t>Děkujeme za Vaši objednávku. Tímto potvrzením se uzavírá kupní smlouva, která bude realizována za všeobecných obchodních podmínek společnosti A J Produkty s.r.o. uveřejnených v A J katalogu, nebo na www.ajprodukty.cz. Jakmile pro Vás budeme mít zboží připravené, telefonicky domluvíme přesný termín dodání. Doprava zboží při objednávce nad 1000,-Kč bez DPH po území České republiky je zdarma. Stěhování a montáž není v ceně dodávky. O Vaší objednávce se můžete informovat na zákaznické lince 283 933 763 v pracovní dny od 8:00 do 16:00 hod.</w:t>
      </w:r>
    </w:p>
    <w:p>
      <w:pPr>
        <w:pStyle w:val="Normal"/>
        <w:spacing w:lineRule="exact" w:line="35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540</wp:posOffset>
                </wp:positionH>
                <wp:positionV relativeFrom="paragraph">
                  <wp:posOffset>212090</wp:posOffset>
                </wp:positionV>
                <wp:extent cx="6657340" cy="0"/>
                <wp:effectExtent l="0" t="5715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74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6.7pt" to="523.95pt,16.7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0"/>
        <w:gridCol w:w="1740"/>
        <w:gridCol w:w="1300"/>
        <w:gridCol w:w="660"/>
        <w:gridCol w:w="2740"/>
        <w:gridCol w:w="940"/>
        <w:gridCol w:w="1320"/>
        <w:gridCol w:w="80"/>
      </w:tblGrid>
      <w:tr>
        <w:trPr>
          <w:trHeight w:val="96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7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6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Částka objednávky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13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30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61 950,00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</w:tr>
      <w:tr>
        <w:trPr>
          <w:trHeight w:val="187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7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83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6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Celkové vedlejší náklady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ind w:right="30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0,00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tLeast" w:line="0"/>
              <w:ind w:left="86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Návrh DPH, částka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ind w:right="30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61 950,00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tLeast" w:line="0"/>
              <w:ind w:left="86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DPH 21%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ind w:right="30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3 009,50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09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exact" w:line="189"/>
              <w:ind w:left="860" w:hanging="0"/>
              <w:rPr>
                <w:rFonts w:ascii="Arial" w:hAnsi="Arial" w:eastAsia="Arial" w:cs="Arial"/>
                <w:b/>
                <w:b/>
                <w:w w:val="99"/>
              </w:rPr>
            </w:pPr>
            <w:r>
              <w:rPr>
                <w:rFonts w:eastAsia="Arial" w:cs="Arial" w:ascii="Arial" w:hAnsi="Arial"/>
                <w:b/>
                <w:w w:val="99"/>
              </w:rPr>
              <w:t>Fakturovaná částka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8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pacing w:lineRule="exact" w:line="189"/>
              <w:ind w:left="40" w:hanging="0"/>
              <w:rPr>
                <w:rFonts w:ascii="Arial" w:hAnsi="Arial" w:eastAsia="Arial" w:cs="Arial"/>
                <w:b/>
                <w:b/>
                <w:w w:val="98"/>
              </w:rPr>
            </w:pPr>
            <w:r>
              <w:rPr>
                <w:rFonts w:eastAsia="Arial" w:cs="Arial" w:ascii="Arial" w:hAnsi="Arial"/>
                <w:b/>
                <w:w w:val="98"/>
              </w:rPr>
              <w:t>74 959,50 CZK</w:t>
            </w:r>
          </w:p>
        </w:tc>
      </w:tr>
      <w:tr>
        <w:trPr>
          <w:trHeight w:val="104" w:hRule="atLeast"/>
        </w:trPr>
        <w:tc>
          <w:tcPr>
            <w:tcW w:w="48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9"/>
              </w:rPr>
            </w:r>
          </w:p>
        </w:tc>
        <w:tc>
          <w:tcPr>
            <w:tcW w:w="34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78" w:hRule="atLeast"/>
        </w:trPr>
        <w:tc>
          <w:tcPr>
            <w:tcW w:w="8220" w:type="dxa"/>
            <w:gridSpan w:val="5"/>
            <w:tcBorders/>
            <w:vAlign w:val="bottom"/>
          </w:tcPr>
          <w:p>
            <w:pPr>
              <w:pStyle w:val="Normal"/>
              <w:spacing w:lineRule="exact" w:line="178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ovolujeme si Vás upozornit, že při nedodržení data splatnosti na faktuře Vám budeme účtovat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8220" w:type="dxa"/>
            <w:gridSpan w:val="5"/>
            <w:tcBorders/>
            <w:vAlign w:val="bottom"/>
          </w:tcPr>
          <w:p>
            <w:pPr>
              <w:pStyle w:val="Normal"/>
              <w:spacing w:lineRule="exact" w:line="179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úrok z prodlení v dohodnuté či zákonné výši a smluvní pokutu v souladu s všeobecnými obchodními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13" w:hRule="atLeast"/>
        </w:trPr>
        <w:tc>
          <w:tcPr>
            <w:tcW w:w="35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odmínkami společnost A J Produkty s.r.o..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16" w:hRule="atLeast"/>
        </w:trPr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A J Produkty s.r.o.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Telefon</w:t>
            </w:r>
          </w:p>
        </w:tc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Internetová adresa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Banka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IČO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87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obrovského 527/26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+420 283 933 763</w:t>
            </w:r>
          </w:p>
        </w:tc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www.ajprodukty.cz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Raiffeisen Bank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7218759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09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raha 7 - Holešovice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Fax</w:t>
            </w:r>
          </w:p>
        </w:tc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Email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IBAN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DIČ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3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Česká republika</w:t>
            </w:r>
          </w:p>
        </w:tc>
        <w:tc>
          <w:tcPr>
            <w:tcW w:w="17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+420 283 930 677</w:t>
            </w:r>
          </w:p>
        </w:tc>
        <w:tc>
          <w:tcPr>
            <w:tcW w:w="19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obchod@ajprodukty.cz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9"/>
                <w:sz w:val="16"/>
              </w:rPr>
            </w:pPr>
            <w:r>
              <w:rPr>
                <w:rFonts w:eastAsia="Arial" w:cs="Arial" w:ascii="Arial" w:hAnsi="Arial"/>
                <w:w w:val="99"/>
                <w:sz w:val="16"/>
              </w:rPr>
              <w:t>CZ27218759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62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36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Kód SWIFT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Číslo účtu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8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061104975/5500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nextPage"/>
      <w:pgSz w:w="11906" w:h="16838"/>
      <w:pgMar w:left="960" w:right="40" w:gutter="0" w:header="0" w:top="29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0:41:00Z</dcterms:created>
  <dc:creator>Eva</dc:creator>
  <dc:description/>
  <cp:keywords/>
  <dc:language>en-US</dc:language>
  <cp:lastModifiedBy>Eva</cp:lastModifiedBy>
  <dcterms:modified xsi:type="dcterms:W3CDTF">2017-06-08T10:41:00Z</dcterms:modified>
  <cp:revision>2</cp:revision>
  <dc:subject/>
  <dc:title/>
</cp:coreProperties>
</file>