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kulace nákladů – NPP V jezírkách - ko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sení křovinořezem 1x ročně – 1,65 ha</w:t>
        <w:tab/>
        <w:tab/>
      </w:r>
    </w:p>
    <w:p>
      <w:pPr>
        <w:pStyle w:val="Normal"/>
        <w:rPr/>
      </w:pPr>
      <w:r>
        <w:rPr>
          <w:sz w:val="24"/>
        </w:rPr>
        <w:t>Kosení křovinořezem 2. seč – 0,36 ha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hrabání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dvoz a likvidace hmoty</w:t>
        <w:tab/>
        <w:tab/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kalkulaci prací je zohledněno důkladné ruční vyhrabání stařiny na plochách s výskytem vstavačovitých a slatinný charakter ploch.</w:t>
      </w:r>
    </w:p>
    <w:p>
      <w:pPr>
        <w:pStyle w:val="Normal"/>
        <w:rPr>
          <w:sz w:val="24"/>
        </w:rPr>
      </w:pPr>
      <w:r>
        <w:rPr>
          <w:sz w:val="24"/>
        </w:rPr>
        <w:t>Celkem 2,01 ha</w:t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67.838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  <w:b w:val="false"/>
          <w:sz w:val="24"/>
        </w:rPr>
        <w:t>Prořezání korun vrb u tůní v rozsahu spodních bočních větví, které je možné odřezat ze země včetně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odvozu a likvidace dřevní hmo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lkem 8 vrb</w:t>
        <w:tab/>
        <w:tab/>
        <w:tab/>
        <w:tab/>
        <w:tab/>
        <w:tab/>
        <w:tab/>
        <w:t xml:space="preserve">            4.</w:t>
      </w:r>
      <w:r>
        <w:rPr>
          <w:b/>
          <w:sz w:val="24"/>
        </w:rPr>
        <w:t>500,-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Výřez náletů keřů, zpracování padlých kmenů a větví na sečené ploše, odvoz a likvidace dřevní hmot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lkem 0,1 ha</w:t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</w:rPr>
        <w:t>3.000,- Kč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Celkem</w:t>
        <w:tab/>
        <w:tab/>
        <w:tab/>
        <w:tab/>
        <w:tab/>
        <w:tab/>
        <w:tab/>
        <w:tab/>
        <w:tab/>
        <w:t>75.338,- Kč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Radek Mašín</w:t>
        <w:br/>
      </w:r>
      <w:r>
        <w:rPr>
          <w:sz w:val="24"/>
        </w:rPr>
        <w:t xml:space="preserve">Adresa: Radim 278 </w:t>
        <w:br/>
        <w:t>289 17 Radim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Radimi 4. 4. 2016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Irena Formanová</dc:creator>
  <dc:description/>
  <dc:language>en-US</dc:language>
  <cp:lastModifiedBy>Martin Klaudys</cp:lastModifiedBy>
  <cp:lastPrinted>2013-06-03T13:47:00Z</cp:lastPrinted>
  <dcterms:modified xsi:type="dcterms:W3CDTF">2016-06-30T12:26:00Z</dcterms:modified>
  <cp:revision>2</cp:revision>
  <dc:subject/>
  <dc:title>Vyúčtování</dc:title>
</cp:coreProperties>
</file>