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KBM-International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Palackého 1732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Wagner Václav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45359644</w:t>
        <w:tab/>
        <w:t>Telefon</w:t>
        <w:tab/>
        <w:t>35452426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45359644</w:t>
        <w:tab/>
        <w:t>E-mail: wagner.vaclav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projektovou dokumentaci pro provádění stavby na akci "Konektivita ZŠSŠ Studentská 1612/13, Aš"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Součástí bude i položkový rozpočet v naceněné i nenaceněné formě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sz w:val="22"/>
          <w:szCs w:val="22"/>
        </w:rPr>
        <w:t>Cena do 76 075,00 vč. DPH</w:t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/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/20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9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6 075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65/2023/OSMI/Wa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36:00Z</dcterms:created>
  <dc:creator>Bareš Václav</dc:creator>
  <dc:description/>
  <cp:keywords/>
  <dc:language>en-US</dc:language>
  <cp:lastModifiedBy>Václav Wagner</cp:lastModifiedBy>
  <cp:lastPrinted>2003-11-07T11:03:00Z</cp:lastPrinted>
  <dcterms:modified xsi:type="dcterms:W3CDTF">2023-05-25T05:37:00Z</dcterms:modified>
  <cp:revision>3</cp:revision>
  <dc:subject/>
  <dc:title>STATUTÁRNÍ MĚSTO VERÁČKOV</dc:title>
</cp:coreProperties>
</file>