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odatek č. 1 </w:t>
      </w:r>
    </w:p>
    <w:p>
      <w:pPr>
        <w:pStyle w:val="Heading3"/>
        <w:rPr/>
      </w:pPr>
      <w:r>
        <w:rPr/>
        <w:t>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jištění úprav stávajícího - E-shopu JM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Účastníci smlouvy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120" w:after="0"/>
        <w:rPr>
          <w:b/>
          <w:b/>
          <w:sz w:val="22"/>
          <w:szCs w:val="22"/>
          <w:highlight w:val="yellow"/>
        </w:rPr>
      </w:pPr>
      <w:r>
        <w:rPr>
          <w:b/>
          <w:szCs w:val="22"/>
        </w:rPr>
        <w:t xml:space="preserve">1. </w:t>
        <w:tab/>
      </w:r>
      <w:r>
        <w:rPr>
          <w:b/>
          <w:sz w:val="22"/>
          <w:szCs w:val="22"/>
        </w:rPr>
        <w:t>KORDIS JMK, a.s.</w:t>
      </w:r>
    </w:p>
    <w:p>
      <w:pPr>
        <w:pStyle w:val="Normal"/>
        <w:tabs>
          <w:tab w:val="clear" w:pos="709"/>
          <w:tab w:val="left" w:pos="360" w:leader="none"/>
        </w:tabs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 xml:space="preserve">zastoupená: </w:t>
        <w:tab/>
        <w:t>Ing. Jiřím Horským, ředitelem společnosti</w:t>
      </w:r>
    </w:p>
    <w:p>
      <w:pPr>
        <w:pStyle w:val="Normal"/>
        <w:tabs>
          <w:tab w:val="clear" w:pos="709"/>
          <w:tab w:val="left" w:pos="360" w:leader="none"/>
        </w:tabs>
        <w:ind w:left="2124" w:hanging="2124"/>
        <w:rPr/>
      </w:pPr>
      <w:r>
        <w:rPr>
          <w:sz w:val="22"/>
          <w:szCs w:val="22"/>
        </w:rPr>
        <w:tab/>
        <w:t xml:space="preserve">se sídlem:    </w:t>
        <w:tab/>
        <w:t>Nové sady 946/30, 602 00 Brn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ab/>
        <w:t xml:space="preserve">IČ:             </w:t>
        <w:tab/>
        <w:tab/>
        <w:t>26298465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IČ:             </w:t>
        <w:tab/>
        <w:t>CZ26298465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ab/>
        <w:t xml:space="preserve">bankovní spojení: </w:t>
        <w:tab/>
        <w:t>KB Brno-město, č.ú.: 43-5373710227/0100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ověřená osoba pro podpis objednávek: Ing. Jiří Horský, ředitel společnosti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ověřená osoba pro jednání ve věcech technických: Ing. Květoslav Havlík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el.:       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dále jen objednatel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b/>
        </w:rPr>
        <w:t>2.</w:t>
        <w:tab/>
        <w:t>ALTAIR SOLUTIONS s.r.o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psaná v obchodním rejstříku u soudu v Ostravě, oddíl C, vložka 61771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zastoupený: </w:t>
        <w:tab/>
        <w:t>Bc. Markem Vávrou, jednatelem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sz w:val="22"/>
          <w:szCs w:val="22"/>
        </w:rPr>
        <w:t>se sídlem:</w:t>
        <w:tab/>
        <w:tab/>
        <w:t>Havelkova 90/6, 779 00 Olomouc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IČ: </w:t>
        <w:tab/>
        <w:tab/>
        <w:tab/>
        <w:t>03742857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DIČ: </w:t>
        <w:tab/>
        <w:tab/>
        <w:t>CZ03742857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bankovní spojení: </w:t>
        <w:tab/>
        <w:t>Raiffeisenbank, a.s., č.ú.: 9624788001 / 5500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ověřená osoba pro jednání ve věcech technických: Roman Almashi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dále jen poskytovatel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mluvní strany se dohodly na tomto znění dodatku smlouvy uzavřené dne 16. 12. 2022 (dále jen „Smlouva“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Článek III. odst. 1. Smlouvy se mění a nově zní tak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zpracování následujících úprav stávajícího řešení E-shopu JM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1"/>
        <w:gridCol w:w="1275"/>
        <w:gridCol w:w="1729"/>
      </w:tblGrid>
      <w:tr>
        <w:trPr>
          <w:trHeight w:val="590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 w:before="1" w:after="0"/>
              <w:ind w:left="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úprav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38" w:after="0"/>
              <w:ind w:left="69" w:righ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38" w:after="0"/>
              <w:ind w:left="393" w:right="67" w:hanging="29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Závazný termín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 w:before="38" w:after="0"/>
              <w:ind w:left="393" w:right="67" w:hanging="291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dokončení</w:t>
            </w:r>
          </w:p>
        </w:tc>
      </w:tr>
      <w:tr>
        <w:trPr>
          <w:trHeight w:val="1799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1" w:after="0"/>
              <w:ind w:left="69" w:right="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47" w:hanging="0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49" w:after="0"/>
              <w:ind w:left="69" w:right="87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47" w:hanging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46" w:after="0"/>
              <w:ind w:left="69" w:right="21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47" w:hanging="0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49" w:after="0"/>
              <w:ind w:left="69" w:right="33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47" w:hanging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46" w:after="0"/>
              <w:ind w:left="69" w:right="49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47" w:hanging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46" w:after="0"/>
              <w:ind w:left="69" w:right="16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47" w:hanging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46" w:after="0"/>
              <w:ind w:left="74" w:right="73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ind w:right="47" w:hanging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46" w:after="0"/>
              <w:ind w:left="2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46" w:after="0"/>
              <w:ind w:left="74" w:right="73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46" w:after="0"/>
              <w:ind w:left="74" w:right="73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46" w:after="0"/>
              <w:ind w:left="74" w:right="73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 w:before="46" w:after="0"/>
              <w:ind w:right="73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22" w:after="0"/>
              <w:ind w:left="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22" w:after="0"/>
              <w:ind w:right="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00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tní ujednání smlouvy zůstávají v platnosti beze změ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nto dodatek č. 1 Smlouvy nabývá platnosti dnem podpisu oběma smluvními stranami a účinnosti dnem jeho zveřejnění v registru smluv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nto dodatek č. 1 Smlouvy je sepsán ve dvou vyhotoveních, z nichž každá ze smluvních stran obdrží po jedno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Brně dne 15. 5. 2023</w:t>
        <w:tab/>
        <w:t>V Praze dne 26. 5.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objednatele:</w:t>
        <w:tab/>
        <w:tab/>
        <w:tab/>
        <w:tab/>
        <w:tab/>
        <w:t xml:space="preserve">    Za poskyto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>…………………………………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Jiří Horský</w:t>
        <w:tab/>
        <w:t>Bc. Marek Vávra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2"/>
          <w:szCs w:val="22"/>
        </w:rPr>
        <w:t>ředitel společnosti</w:t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Br1">
    <w:name w:val="StylBr1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1:00Z</dcterms:created>
  <dc:creator>sterzelova</dc:creator>
  <dc:description/>
  <cp:keywords/>
  <dc:language>en-US</dc:language>
  <cp:lastModifiedBy>Hana Maňoušková</cp:lastModifiedBy>
  <cp:lastPrinted>2021-10-15T08:39:00Z</cp:lastPrinted>
  <dcterms:modified xsi:type="dcterms:W3CDTF">2023-05-31T06:01:00Z</dcterms:modified>
  <cp:revision>2</cp:revision>
  <dc:subject/>
  <dc:title>Smlouva o dílo</dc:title>
</cp:coreProperties>
</file>