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1417"/>
        <w:gridCol w:w="426"/>
        <w:gridCol w:w="425"/>
        <w:gridCol w:w="1276"/>
        <w:gridCol w:w="134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resní soud v Rychnově nad Kněžnou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vatohavelská 9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6 19 Rychnov nad Kněžnou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Účet: 1422571 / 071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  <w:b/>
                <w:bCs/>
              </w:rPr>
              <w:t xml:space="preserve">IČ:  </w:t>
            </w:r>
            <w:r>
              <w:rPr>
                <w:rFonts w:cs="Arial" w:ascii="Garamond" w:hAnsi="Garamond"/>
              </w:rPr>
              <w:t>00024996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 xml:space="preserve">DIČ: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23 / O / 26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ová značka: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0Spr 245/2023</w:t>
            </w:r>
          </w:p>
        </w:tc>
      </w:tr>
      <w:tr>
        <w:trPr/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vatohavelská 93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6 19 Rychnov nad Kněžnou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</w:rPr>
              <w:t>IČ: 64247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Č: CZ6404122835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splatnost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.06.2023</w:t>
            </w:r>
          </w:p>
        </w:tc>
        <w:tc>
          <w:tcPr>
            <w:tcW w:w="488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káč Jiří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átká 815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30 03  Pardubice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objedn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dod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.05.202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.05.202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vodem</w:t>
            </w:r>
          </w:p>
        </w:tc>
        <w:tc>
          <w:tcPr>
            <w:tcW w:w="488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bjednáváme u Vás havarijní opravu teplovodního přívodního potrubí (vedoucího skrz základy budovy a pod zemí) na detašovaném pracovišti soudu - Poláčkovo nám. 5, Rychnov nad Kněžnou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ředběžná cena je stanovena dle cenové kalkulace na částku 133.413 Kč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akturu, prosím, zašlete na adresu Okresního soudu v Rychnově nad Kněžnou, Svatohavelská 93, 516 19  Rychnov nad Kněžnou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 vyřízení děkujeme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Č.po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značen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nožstv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78"/>
        <w:gridCol w:w="2126"/>
        <w:gridCol w:w="1344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rava teplovodního přívodního potrub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U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260"/>
        <w:gridCol w:w="233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et příloh: 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yřizuje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CCA Group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9:00Z</dcterms:created>
  <dc:creator>neznámý</dc:creator>
  <dc:description/>
  <dc:language>en-US</dc:language>
  <cp:lastModifiedBy>Burketová Olga</cp:lastModifiedBy>
  <dcterms:modified xsi:type="dcterms:W3CDTF">2023-05-3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OKUMENT_ADRESAR_FS">
    <vt:lpwstr>DOKUMENT_ADRESAR_FS</vt:lpwstr>
  </property>
  <property fmtid="{D5CDD505-2E9C-101B-9397-08002B2CF9AE}" pid="4" name="DOKUMENT_AUTOMATICKE_UKLADANI">
    <vt:lpwstr>DOKUMENT_AUTOMATICKE_UKLADANI</vt:lpwstr>
  </property>
  <property fmtid="{D5CDD505-2E9C-101B-9397-08002B2CF9AE}" pid="5" name="DOKUMENT_PERIODA_UKLADANI">
    <vt:lpwstr>DOKUMENT_PERIODA_UKLADANI</vt:lpwstr>
  </property>
  <property fmtid="{D5CDD505-2E9C-101B-9397-08002B2CF9AE}" pid="6" name="DOKUMENT_ULOZIT_JAKO_DOCX">
    <vt:lpwstr>DOKUMENT_ULOZIT_JAKO_DOCX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