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N17/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</w:t>
      </w:r>
      <w:r>
        <w:rPr>
          <w:rFonts w:cs="Arial" w:ascii="Arial" w:hAnsi="Arial"/>
          <w:bCs/>
          <w:sz w:val="18"/>
          <w:szCs w:val="18"/>
        </w:rPr>
        <w:t>SPU 167165/2019/104/B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IROŽSKÁ a.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  Ing. Jakubem Červenkou, předsedou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Zbiroh, Bezručova 213, 338 08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 001192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CZ 001192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ána v obchodním rejstříku vedeném Krajským soudem v Plzni, oddíl B, vložka 97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3N17/07, ve znění dodatku č. 1 (dále jen „smlouva“), kterým se mění předmět pachtu nájm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5.481 Kč (slovy: pěttisícčtyřistaosm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ne 1.6.2019 jsou do pachtovní smlouvy přidány pozemky dle přílohy č. 1, bylo zjištěno, že jsou pachtýřem užív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.6.2019 jsou do pachtovní smlouvy převedeny pozemky p.č. </w:t>
      </w:r>
      <w:r>
        <w:rPr>
          <w:rFonts w:cs="Arial" w:ascii="Arial" w:hAnsi="Arial"/>
          <w:b/>
          <w:bCs/>
          <w:sz w:val="22"/>
          <w:szCs w:val="22"/>
        </w:rPr>
        <w:t>p.č. KN 634 v k.ů. Medový Újezd, p.p.č. KN 2910/1 a 3128/72 v k.ú. Mýto v Čechách</w:t>
      </w:r>
      <w:r>
        <w:rPr>
          <w:rFonts w:cs="Arial" w:ascii="Arial" w:hAnsi="Arial"/>
          <w:sz w:val="22"/>
          <w:szCs w:val="22"/>
        </w:rPr>
        <w:t xml:space="preserve"> z ukončené pachtovní smlouvy č. 17N14/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změny předmětu nájmu na částku 8.803 Kč (slovy: osmtisícosmsettři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9 je pachtýř povinen zaplatit částku 6.591 Kč (slovy: šesttisícpětsetdeva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3117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0" w:name="_Hlk6911324"/>
      <w:r>
        <w:rPr>
          <w:rFonts w:cs="Arial" w:ascii="Arial" w:hAnsi="Arial"/>
          <w:bCs/>
          <w:sz w:val="22"/>
          <w:szCs w:val="22"/>
        </w:rPr>
        <w:t xml:space="preserve">Propachtovatel </w:t>
      </w:r>
      <w:bookmarkEnd w:id="0"/>
      <w:r>
        <w:rPr>
          <w:rFonts w:cs="Arial" w:ascii="Arial" w:hAnsi="Arial"/>
          <w:bCs/>
          <w:sz w:val="22"/>
          <w:szCs w:val="22"/>
        </w:rPr>
        <w:t>jako správce dle zákona č. 101/2000 Sb., o ochraně osobních údajů a o změně některých zákonů, ve znění pozdějších předpisů a platného nařízení (EU) 2016/679 (GDPR), tímto informuje pachtýře jako subjekt údajů, že jeho údaje uvedené v této dohodě zpracovává pro účely realizace, výkonu práv a povinností dle této dohody. Pachtýř si je vědom svého práva přístupu ke svým osobním údajům, práva na opravu svých osobních údajů, jakož i dalších práv vyplývajících z výše uvedené legislativy. Propachtovatel se zavazuje, že při správě a zpracování osobních údajů bude dále postupovat v souladu s aktuální platnou a účinnou legislativou. Postupy a opatření se propachtovatel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a účinnosti </w:t>
      </w:r>
      <w:r>
        <w:rPr>
          <w:rFonts w:cs="Arial" w:ascii="Arial" w:hAnsi="Arial"/>
          <w:sz w:val="22"/>
          <w:szCs w:val="22"/>
        </w:rPr>
        <w:t>dnem podpisu oběma smluvními stra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 2 stejnopisech, z nichž každý má platnost originálu. 1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30.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Ing. Petr Trombik</w:t>
        <w:tab/>
        <w:t>ZBIROŽSKÁ a.s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</w:r>
      <w:r>
        <w:rPr>
          <w:rFonts w:cs="Arial" w:ascii="Arial" w:hAnsi="Arial"/>
          <w:iCs/>
        </w:rPr>
        <w:t>Ing. Jakub Červenk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</w:rPr>
        <w:t>Krajského pozemkového úřadu pro Plzeňský kraj</w:t>
      </w:r>
      <w:r>
        <w:rPr>
          <w:rFonts w:cs="Arial" w:ascii="Arial" w:hAnsi="Arial"/>
          <w:iCs/>
        </w:rPr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Zuzana Blahovcová</w:t>
        <w:tab/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</w:t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51"/>
        <w:gridCol w:w="2095"/>
        <w:gridCol w:w="2139"/>
      </w:tblGrid>
      <w:tr>
        <w:trPr>
          <w:trHeight w:val="9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ast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slo Parcel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YMERA_PRUNIK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YMERA_PARCELY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znovic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/1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ře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6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ře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8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ře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5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říz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/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2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hota pod Radč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/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šná u Zbiro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/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šná u Zbiro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/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šná u Zbiro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/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šná u Zbiroh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/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</w:tr>
      <w:tr>
        <w:trPr>
          <w:trHeight w:val="2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ový Újez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/1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ový Újez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/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ový Újez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to v Čechá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to v Čechá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to v Čechá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8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to v Čechá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to v Čechá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ýto v Čechá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8/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ěško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ěško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/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ěškov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ro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ro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/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ro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/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ro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3/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</w:tr>
      <w:tr>
        <w:trPr>
          <w:trHeight w:val="3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ro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/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</w:tr>
      <w:tr>
        <w:trPr>
          <w:trHeight w:val="3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ro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/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</w:tr>
    </w:tbl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4:00Z</dcterms:created>
  <dc:creator>PFCR</dc:creator>
  <dc:description/>
  <cp:keywords/>
  <dc:language>en-US</dc:language>
  <cp:lastModifiedBy>Blahovcová Zuzana Ing.</cp:lastModifiedBy>
  <cp:lastPrinted>2013-12-10T08:29:00Z</cp:lastPrinted>
  <dcterms:modified xsi:type="dcterms:W3CDTF">2023-04-11T07:18:00Z</dcterms:modified>
  <cp:revision>3</cp:revision>
  <dc:subject/>
  <dc:title>B - část 2/4/1/a - příloha 5 - str</dc:title>
</cp:coreProperties>
</file>