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atum: 29.5.2023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jednávk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bjednávku vyřizuje: Markéta Mrázová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 koho je zboží objedná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otnický dům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řesová 66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0 08 Zruč-Sen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28593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ané zbož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ace Hyper Foam 2 CLINIC 90x200x15 Greenl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: 6 664,117 Kč bez DPH = 7 663,735 Kč s DPH/1k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kusů: 15 k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: 114 956,02,- Kč s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wbold">
    <w:name w:val="fw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4:00Z</dcterms:created>
  <dc:creator>work</dc:creator>
  <dc:description/>
  <cp:keywords/>
  <dc:language>en-US</dc:language>
  <cp:lastModifiedBy>tech</cp:lastModifiedBy>
  <cp:lastPrinted>2023-05-24T14:11:00Z</cp:lastPrinted>
  <dcterms:modified xsi:type="dcterms:W3CDTF">2023-05-30T12:34:00Z</dcterms:modified>
  <cp:revision>2</cp:revision>
  <dc:subject/>
  <dc:title>DOMOV DŮCHODCŮ HORNÍ PLANÁ</dc:title>
</cp:coreProperties>
</file>