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ind w:right="-448" w:hanging="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ind w:right="-44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Electro World s.r.o.</w:t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Naše značka:</w:t>
        <w:tab/>
      </w:r>
      <w:r>
        <w:rPr>
          <w:rFonts w:eastAsia="Calibri" w:cs="Calibri" w:ascii="Calibri" w:hAnsi="Calibri"/>
          <w:color w:val="000000"/>
          <w:szCs w:val="22"/>
        </w:rPr>
        <w:t>SOSAEU 2445/EKO/2023</w:t>
      </w:r>
    </w:p>
    <w:p>
      <w:pPr>
        <w:pStyle w:val="Normal"/>
        <w:ind w:right="-44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Chlumecká 1531</w:t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Vyřizuje:</w:t>
        <w:tab/>
        <w:t>Jiří Herrmann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198 19 Praha 9</w:t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Tel.:</w:t>
        <w:tab/>
        <w:tab/>
        <w:t>281 012 731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</w:rPr>
        <w:t>IČ: 26488361</w:t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773 905 296</w:t>
      </w:r>
      <w:r>
        <w:rPr>
          <w:rFonts w:eastAsia="Calibri" w:cs="Calibri" w:ascii="Calibri" w:hAnsi="Calibri"/>
          <w:b/>
          <w:szCs w:val="22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</w:rPr>
        <w:t>tel.: +420 210 012 444</w:t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E-mail: j.herrmann@skolaeupraha.cz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e-mail</w:t>
      </w:r>
      <w:r>
        <w:rPr>
          <w:rFonts w:eastAsia="Calibri" w:cs="Calibri" w:ascii="Calibri" w:hAnsi="Calibri"/>
          <w:szCs w:val="22"/>
        </w:rPr>
        <w:t xml:space="preserve">:  </w:t>
      </w:r>
      <w:r>
        <w:rPr>
          <w:rFonts w:eastAsia="Calibri" w:cs="Calibri" w:ascii="Calibri" w:hAnsi="Calibri"/>
          <w:b/>
          <w:szCs w:val="22"/>
        </w:rPr>
        <w:t>info@electroworld.cz</w:t>
        <w:tab/>
        <w:tab/>
        <w:tab/>
        <w:tab/>
      </w:r>
      <w:r>
        <w:rPr>
          <w:rFonts w:eastAsia="Calibri" w:cs="Calibri" w:ascii="Calibri" w:hAnsi="Calibri"/>
          <w:szCs w:val="22"/>
        </w:rPr>
        <w:t xml:space="preserve">Datum: </w:t>
        <w:tab/>
        <w:t>26.5.2023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Objednávka 32 kusů sport testerových hodinek zn. Garmin Venu Sq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Vážení obchodní partneři,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objednáváme u vaší společnosti 32 kusů hodinek Garmin Venu Sq v ceně 3 469 Kč/kus.   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Souhlasíme s celkovou cenou 111 008 Kč včetně DPH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Na výše specifikované zboží nám prosím vystavte konečnou fakturu na IČ: 14891247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Žádáme Vás o potvrzení objednávk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 pozdrave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hDr. Roman Liška, Ph.D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26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6985</wp:posOffset>
          </wp:positionV>
          <wp:extent cx="304800" cy="342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371475" cy="3429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74" r="-6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Naše vzdělávací instituce je mezinárodně certifikovaná International Education Society, London (IES).</w:t>
    </w:r>
  </w:p>
  <w:p>
    <w:pPr>
      <w:pStyle w:val="Normal"/>
      <w:ind w:left="2124" w:hanging="0"/>
      <w:rPr/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jakosti naší školy byl registrován u Intertek Semko Certification AB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Střední odborná škola pro administrativu Evropské unie,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/>
    </w:pPr>
    <w:r>
      <w:rPr>
        <w:rFonts w:cs="Arial" w:ascii="Arial" w:hAnsi="Arial"/>
        <w:color w:val="1C1C1C"/>
        <w:sz w:val="16"/>
        <w:szCs w:val="16"/>
      </w:rPr>
      <w:t>Praha 9, Lipí 19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193 00 Praha 9 – Horní Počernice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Tel.: +420 281 012 7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E-mail: skola@skolaeupraha.cz</w:t>
    </w:r>
  </w:p>
  <w:p>
    <w:pPr>
      <w:pStyle w:val="Header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6:00Z</dcterms:created>
  <dc:creator>j.hampl</dc:creator>
  <dc:description/>
  <cp:keywords/>
  <dc:language>en-US</dc:language>
  <cp:lastModifiedBy>Nazarov Džalal</cp:lastModifiedBy>
  <cp:lastPrinted>2023-03-02T13:15:00Z</cp:lastPrinted>
  <dcterms:modified xsi:type="dcterms:W3CDTF">2023-05-26T10:56:00Z</dcterms:modified>
  <cp:revision>2</cp:revision>
  <dc:subject/>
  <dc:title>N A Ř Í Z E N Í   Ř E D I T E L E</dc:title>
</cp:coreProperties>
</file>