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408"/>
        <w:gridCol w:w="2395"/>
      </w:tblGrid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+S Bussi s.r.o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erova 677/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 00 Prah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EU 2432/FA/202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 6307617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. 2023</w:t>
            </w:r>
          </w:p>
        </w:tc>
      </w:tr>
      <w:tr>
        <w:trPr>
          <w:trHeight w:val="205" w:hRule="atLeast"/>
        </w:trPr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dopra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autobusovou dopravu v termín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  <w:t xml:space="preserve">Termín: 4. 9. 2023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4"/>
        <w:gridCol w:w="2268"/>
        <w:gridCol w:w="2126"/>
        <w:gridCol w:w="709"/>
        <w:gridCol w:w="226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ihle, Nový Dvůr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8. 9. 2023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4"/>
        <w:gridCol w:w="2268"/>
        <w:gridCol w:w="2126"/>
        <w:gridCol w:w="709"/>
        <w:gridCol w:w="226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ihle, Nový Dvůr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bude-li možné přepravu realizovat v důsledku nepředvídatelné události (vyšší moc – přírodní katastrofa, nemoc potvrzená hygienickou stanicí, úmrtí, havárie, opatření proti COVIDu včetně karantény a podobné události), má objednavatel právo objednanou dopravy stornovat. V takovém případě nevznikají zúčastněným stranám žádné vzájemné nároky, vyjma případného nároku objednavatele na vrácení uhrazené zálohy či za uhrazené nevyužité služby. Tyto podmínky jsou závazné pro platnost objedn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Souhlasíme s celkovou nabídnutou cenou 156 090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Prosím o potvrzení objednávky na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Cambria" w:cs="Cambria"/>
      <w:color w:val="17365D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1:00Z</dcterms:created>
  <dc:creator>j.hampl</dc:creator>
  <dc:description/>
  <cp:keywords/>
  <dc:language>en-US</dc:language>
  <cp:lastModifiedBy>j.faltus@skolaeupraha.local</cp:lastModifiedBy>
  <cp:lastPrinted>2023-05-24T13:14:00Z</cp:lastPrinted>
  <dcterms:modified xsi:type="dcterms:W3CDTF">2023-05-24T11:59:00Z</dcterms:modified>
  <cp:revision>3</cp:revision>
  <dc:subject/>
  <dc:title>N A Ř Í Z E N Í   Ř E D I T E L E</dc:title>
</cp:coreProperties>
</file>