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Alza.cz a.s.</w:t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Naše značka:</w:t>
        <w:tab/>
      </w:r>
      <w:r>
        <w:rPr>
          <w:rFonts w:eastAsia="Calibri" w:cs="Calibri" w:ascii="Calibri" w:hAnsi="Calibri"/>
          <w:color w:val="000000"/>
          <w:szCs w:val="22"/>
        </w:rPr>
        <w:t>SOSAEU 2420/PTO/2023</w:t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Jateční 33a</w:t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Vyřizuje:</w:t>
        <w:tab/>
        <w:t>Mgr. Vito Grygorsky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170 00 Praha 7 - Holešovice</w:t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Tel.:</w:t>
        <w:tab/>
        <w:tab/>
        <w:t>281 012 704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>IČ: 27082440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608 507 599</w:t>
      </w:r>
      <w:r>
        <w:rPr>
          <w:rFonts w:eastAsia="Calibri" w:cs="Calibri" w:ascii="Calibri" w:hAnsi="Calibri"/>
          <w:b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E-mail:</w:t>
        <w:tab/>
        <w:t>v.grygorsky@skolaeupraha.cz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ab/>
      </w:r>
      <w:r>
        <w:rPr>
          <w:rFonts w:eastAsia="Calibri" w:cs="Calibri" w:ascii="Calibri" w:hAnsi="Calibri"/>
          <w:b/>
          <w:szCs w:val="22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 xml:space="preserve">Datum: </w:t>
        <w:tab/>
        <w:t>17. 5. 2023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Objednávka 10 kusů iPadů 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ážení obchodní partneři,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objednáváme u vaší společnosti dodávku 10 kusů tabletů iPad 5. generace: iPad Air M1 64 GB WiFi za celkovou cenu 157 900 Kč včetně DPH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Cs w:val="22"/>
        </w:rPr>
        <w:t>Nejzazší termín dodání zboží je 30. 6. 2023. Na výše specifikované zboží nám vystavte fakturu na IČ: 14891247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Cs w:val="22"/>
        </w:rPr>
        <w:t>Kontaktní osobou za naši školu je pan Radek Háva, administrátor IT, 736 141 963, r.hava@skolaeupraha.cz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Žádáme Vás o potvrzení objedná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hDr. Roman Liška, Ph.D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 školy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/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9:00Z</dcterms:created>
  <dc:creator>j.hampl</dc:creator>
  <dc:description/>
  <cp:keywords/>
  <dc:language>en-US</dc:language>
  <cp:lastModifiedBy>Grygorsky Vito</cp:lastModifiedBy>
  <cp:lastPrinted>2023-03-22T12:49:00Z</cp:lastPrinted>
  <dcterms:modified xsi:type="dcterms:W3CDTF">2023-05-23T09:47:00Z</dcterms:modified>
  <cp:revision>4</cp:revision>
  <dc:subject/>
  <dc:title>N A Ř Í Z E N Í   Ř E D I T E L E</dc:title>
</cp:coreProperties>
</file>