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ind w:right="-448" w:hanging="0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ind w:right="-448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>Ing. Oldřich Horáček</w:t>
        <w:tab/>
        <w:tab/>
        <w:tab/>
        <w:tab/>
        <w:tab/>
        <w:tab/>
      </w:r>
      <w:r>
        <w:rPr>
          <w:rFonts w:eastAsia="Calibri" w:cs="Calibri" w:ascii="Calibri" w:hAnsi="Calibri"/>
          <w:szCs w:val="22"/>
        </w:rPr>
        <w:t>Naše značka:</w:t>
        <w:tab/>
      </w:r>
      <w:r>
        <w:rPr>
          <w:rFonts w:eastAsia="Calibri" w:cs="Calibri" w:ascii="Calibri" w:hAnsi="Calibri"/>
          <w:color w:val="000000"/>
          <w:szCs w:val="22"/>
        </w:rPr>
        <w:t>SOSAEU 2461/EKO/2023</w:t>
      </w:r>
    </w:p>
    <w:p>
      <w:pPr>
        <w:pStyle w:val="Normal"/>
        <w:ind w:right="-448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>Březová 1673</w:t>
        <w:tab/>
        <w:tab/>
        <w:tab/>
        <w:tab/>
        <w:tab/>
        <w:tab/>
        <w:tab/>
      </w:r>
      <w:r>
        <w:rPr>
          <w:rFonts w:eastAsia="Calibri" w:cs="Calibri" w:ascii="Calibri" w:hAnsi="Calibri"/>
          <w:szCs w:val="22"/>
        </w:rPr>
        <w:t>Vyřizuje:</w:t>
        <w:tab/>
        <w:t>Lenka Forstová</w:t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739 34 Šenov </w:t>
        <w:tab/>
        <w:tab/>
        <w:tab/>
        <w:tab/>
        <w:tab/>
        <w:tab/>
        <w:tab/>
      </w:r>
      <w:r>
        <w:rPr>
          <w:rFonts w:eastAsia="Calibri" w:cs="Calibri" w:ascii="Calibri" w:hAnsi="Calibri"/>
          <w:szCs w:val="22"/>
        </w:rPr>
        <w:t>Tel.:</w:t>
        <w:tab/>
        <w:tab/>
        <w:t>281 012 762</w:t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>IČ: 76065901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2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Cs w:val="22"/>
        </w:rPr>
        <w:t>E-mail: l.forstova@skolaeupraha.cz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Cs w:val="22"/>
        </w:rPr>
        <w:t xml:space="preserve">Datum: </w:t>
        <w:tab/>
        <w:t>17.5.2023</w:t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>Objednávka mBot2 robotů a jejich příslušenství</w:t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Vážení obchodní partneři,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objednáváme u vaší společnosti 20 kusů Bluetooth USB adaptérů, 20 ks mBot2 a 1 ks průvodce světem Arduina 2. vydání. 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Souhlasíme s celkovou cenou 77 640 Kč včetně DPH.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Na výše specifikované zboží nám prosím vystavte konečnou fakturu na IČ: 14891247.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Žádáme Vás o potvrzení objednávk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 pozdravem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hDr. Roman Liška, Ph.D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26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6275</wp:posOffset>
          </wp:positionH>
          <wp:positionV relativeFrom="paragraph">
            <wp:posOffset>6985</wp:posOffset>
          </wp:positionV>
          <wp:extent cx="342900" cy="34290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6985</wp:posOffset>
          </wp:positionV>
          <wp:extent cx="304800" cy="3429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74" r="-8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10795</wp:posOffset>
          </wp:positionV>
          <wp:extent cx="371475" cy="34290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74" r="-6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Naše vzdělávací instituce je mezinárodně certifikovaná International Education Society, London (IES).</w:t>
    </w:r>
  </w:p>
  <w:p>
    <w:pPr>
      <w:pStyle w:val="Normal"/>
      <w:ind w:left="2124" w:hanging="0"/>
      <w:rPr/>
    </w:pP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Systém managementu jakosti naší školy byl registrován u Intertek Semko Certification AB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eastAsia="Calibri" w:cs="Calibri" w:ascii="Calibri" w:hAnsi="Calibri"/>
        <w:i/>
        <w:iCs/>
        <w:color w:val="000000"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jako vyhovující požadavkům normy 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  <w:lang w:val="en-US" w:eastAsia="en-US"/>
      </w:rPr>
    </w:pPr>
    <w:r>
      <w:rPr>
        <w:rFonts w:cs="Arial" w:ascii="Arial" w:hAnsi="Arial"/>
        <w:color w:val="1C1C1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55245</wp:posOffset>
          </wp:positionV>
          <wp:extent cx="2683510" cy="53213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Střední odborná škola pro administrativu Evropské unie,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/>
    </w:pPr>
    <w:r>
      <w:rPr>
        <w:rFonts w:cs="Arial" w:ascii="Arial" w:hAnsi="Arial"/>
        <w:color w:val="1C1C1C"/>
        <w:sz w:val="16"/>
        <w:szCs w:val="16"/>
      </w:rPr>
      <w:t>Praha 9, Lipí 1911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193 00 Praha 9 – Horní Počernice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Tel.: +420 281 012 711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E-mail: skola@skolaeupraha.cz</w:t>
    </w:r>
  </w:p>
  <w:p>
    <w:pPr>
      <w:pStyle w:val="Header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7:00Z</dcterms:created>
  <dc:creator>j.hampl</dc:creator>
  <dc:description/>
  <cp:keywords/>
  <dc:language>en-US</dc:language>
  <cp:lastModifiedBy>Nazarov Džalal</cp:lastModifiedBy>
  <cp:lastPrinted>2023-03-02T13:15:00Z</cp:lastPrinted>
  <dcterms:modified xsi:type="dcterms:W3CDTF">2023-05-30T07:07:00Z</dcterms:modified>
  <cp:revision>3</cp:revision>
  <dc:subject/>
  <dc:title>N A Ř Í Z E N Í   Ř E D I T E L E</dc:title>
</cp:coreProperties>
</file>