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1938"/>
        <w:gridCol w:w="2477"/>
        <w:gridCol w:w="323"/>
        <w:gridCol w:w="215"/>
        <w:gridCol w:w="431"/>
        <w:gridCol w:w="216"/>
        <w:gridCol w:w="1076"/>
        <w:gridCol w:w="539"/>
        <w:gridCol w:w="2046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</w:t>
            </w:r>
          </w:p>
        </w:tc>
        <w:tc>
          <w:tcPr>
            <w:tcW w:w="786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utobusy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3324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Z25332473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1292"/>
        <w:gridCol w:w="646"/>
        <w:gridCol w:w="140"/>
        <w:gridCol w:w="1691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XXXXX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.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5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40"/>
        <w:gridCol w:w="1906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96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3/23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61 1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na základě veřejné zakázky "Dynamického nákupního systému na zajištění nepravidelné autobusové dopravy": </w:t>
        <w:br/>
        <w:t>dopravu pro školská zařízení na exkurze v měsíci červnu dle přiložené přílohy.</w:t>
        <w:br/>
        <w:br/>
        <w:t>Systémové číslo DNS: P21V00000147.</w:t>
        <w:br/>
        <w:t>Evidenční číslo ve VVZ: Z2021-007340.</w:t>
        <w:br/>
        <w:br/>
        <w:t xml:space="preserve">Splatnost faktury minimálně 21 dní od jejího doručení objednateli. </w:t>
        <w:br/>
        <w:t xml:space="preserve">Vystavení faktury měsíčně, za dílčí plnění uskutečněné v předchozím kalendářním měsíci. </w:t>
        <w:br/>
        <w:t xml:space="preserve">Za dílčí plnění je považováno přistavení autobusu, doprava na místo plnění a zpět a čekací doba jako celek v každém dni plnění veřejné zakázky. </w:t>
        <w:br/>
        <w:t xml:space="preserve"> </w:t>
        <w:br/>
        <w:t>Smluvní pokuta ve výši 3.000 Kč v případě nezajištění jakéhokoliv celého dílčího plnění dodavatelem (za každé takovéto pochybení zvlášť).</w:t>
        <w:br/>
        <w:t xml:space="preserve">Smluvní pokuta ve výši 500,- Kč za každou započatou čtvrthodinu prodlení s přistavením autobusu. 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88/353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.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Karlovy Vary, Závodní 353/88, 360 06, Karlovy Vary-Dvory,  Česká republika, IČ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6:00Z</dcterms:created>
  <dc:creator>Pudilová Sabina</dc:creator>
  <dc:description/>
  <cp:keywords/>
  <dc:language>en-US</dc:language>
  <cp:lastModifiedBy>Pudilová Sabina</cp:lastModifiedBy>
  <dcterms:modified xsi:type="dcterms:W3CDTF">2023-05-3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610/ZZ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5.2023</vt:lpwstr>
  </property>
  <property fmtid="{D5CDD505-2E9C-101B-9397-08002B2CF9AE}" pid="12" name="DisplayName_CJCol">
    <vt:lpwstr>&lt;TABLE&gt;&lt;TR&gt;&lt;TD&gt;Č.j.:&lt;/TD&gt;&lt;TD&gt;KK/2610/ZZ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životního prostředí a zemědělství</vt:lpwstr>
  </property>
  <property fmtid="{D5CDD505-2E9C-101B-9397-08002B2CF9AE}" pid="16" name="DisplayName_UserPoriz_Pisemnost">
    <vt:lpwstr>Sabina Pud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399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99649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3997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erven - část 5 Chebsko 1</vt:lpwstr>
  </property>
  <property fmtid="{D5CDD505-2E9C-101B-9397-08002B2CF9AE}" pid="41" name="Zkratka_SpisovyUzel_PoziceZodpo_Pisemnost">
    <vt:lpwstr>ZZ</vt:lpwstr>
  </property>
</Properties>
</file>