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KARTA, s. r. 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Jakartovice č.p. 99, 747 53  Jakartovice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  <w:t>IČ 25379003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i/>
          <w:i/>
          <w:iCs/>
          <w:szCs w:val="20"/>
          <w:u w:val="single"/>
          <w:lang w:eastAsia="cs-CZ"/>
        </w:rPr>
      </w:pPr>
      <w:r>
        <w:rPr>
          <w:lang w:eastAsia="cs-CZ"/>
        </w:rPr>
        <w:t>Zapsána v obchodním rejstříku vedeném Krajským soudem v Ostravě, oddíl C, vložka 1677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Osoba oprávněná jednat za právnickou osobu</w:t>
      </w:r>
      <w:r>
        <w:rPr>
          <w:szCs w:val="20"/>
          <w:lang w:eastAsia="cs-CZ"/>
        </w:rPr>
        <w:t>: Milan Foltýn, jednatel společnost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82 N 08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>Smluvní strany uzavřely dne 30.9.2008 nájemní smlouvu č. 182 N 08/22, dne 9.2.2009 dodatek č. 1, dne 30.4.2009 dodatek č. 2, dne 1.7.2009 dodatek č. 3, dne 17.12.2009 dodatek č. 4, dne 1.7.2010 dodatek č. 5, dne 30.9.2010 dodatek č. 6 a dne 7.2.2011 dodatek č. 7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ne 22.7.2011 nabyla vlastnické právo k nemovitostem v obci Jakartovice, k. ú. Bohdanovice p. č. 280/3, 317/7, 324/6, 1708/7, 2069/3, 2069/2, 2193/1, 2195/4, 2195/8 třetí osoba, xxxxxxxxxxxxxxxxxna základě smlouvy č. 1002761122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Dne 22.7.2011 nabyla vlastnické právo k nemovitosti v obci Jakartovice, k. ú. Bohdanovice p. č. 740/4 třetí osoba, xxxxxxxxxxxxxxxxxx na základě smlouvy č. 10037611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Ode dne podání návrhu na vklad smlouvy na katastrální úřad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67.853,-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sedmtisícosmsetpadesá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1 je nájemce povinen zaplatit částku </w:t>
      </w:r>
      <w:r>
        <w:rPr>
          <w:szCs w:val="24"/>
          <w:u w:val="single"/>
        </w:rPr>
        <w:t>67.857,- Kč</w:t>
      </w:r>
      <w:r>
        <w:rPr>
          <w:b w:val="false"/>
          <w:szCs w:val="24"/>
        </w:rPr>
        <w:t xml:space="preserve"> (slovy: šedesátsedmtisícosmsetpadesá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 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67.787,- Kč</w:t>
      </w:r>
      <w:r>
        <w:rPr>
          <w:b w:val="false"/>
          <w:szCs w:val="24"/>
        </w:rPr>
        <w:t xml:space="preserve"> (slovy: šedesátsedmtisícsedmset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70,- Kč</w:t>
      </w:r>
      <w:r>
        <w:rPr>
          <w:b w:val="false"/>
          <w:szCs w:val="24"/>
        </w:rPr>
        <w:t xml:space="preserve"> (slovy: 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 Ostravě dne 27.9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Milan Foltýn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JAKARTA, s.r.o.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 Moravskoslezský kraj</w:t>
        <w:tab/>
        <w:t>jednatel společnosti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ozemkového fondu České republiky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nájemnéh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datek č. 8 k nájemní smlouvě č. 182 N 08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roční nájemné – viz dodatek č. 6</w:t>
        <w:tab/>
      </w:r>
      <w:r>
        <w:rPr>
          <w:bCs/>
          <w:sz w:val="22"/>
          <w:szCs w:val="22"/>
        </w:rPr>
        <w:t>67.848</w:t>
      </w:r>
      <w:r>
        <w:rPr>
          <w:sz w:val="22"/>
          <w:szCs w:val="22"/>
        </w:rPr>
        <w:t>,- Kč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snížení výměry v k. ú. Deštné o 0,1272 ha, tj. snížení ročního nájemného o 43,60 Kč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(viz Prohlášení o neplatnosti části NS 182 N 08/22)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právněně inkasované nájemné od 23.4.2010 do 30.9.2010</w:t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161</w:t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</w:t>
        <w:tab/>
        <w:tab/>
      </w:r>
      <w:r>
        <w:rPr>
          <w:b/>
          <w:sz w:val="22"/>
          <w:szCs w:val="22"/>
        </w:rPr>
        <w:t>19,- Kč</w:t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snížení výměry v k. ú. Jakartovice o 0,0098 ha, tj. snížení ročního nájemného o 3,75 Kč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(viz Prohlášení o neplatnosti části NS 182 N 08/22)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právněně inkasované nájemné od 23.8.2010 do 30.9.2010</w:t>
      </w:r>
    </w:p>
    <w:p>
      <w:pPr>
        <w:pStyle w:val="Normal"/>
        <w:tabs>
          <w:tab w:val="clear" w:pos="708"/>
          <w:tab w:val="right" w:pos="37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39</w:t>
      </w:r>
    </w:p>
    <w:p>
      <w:pPr>
        <w:pStyle w:val="Normal"/>
        <w:tabs>
          <w:tab w:val="clear" w:pos="708"/>
          <w:tab w:val="lef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</w:t>
        <w:tab/>
        <w:tab/>
      </w:r>
      <w:r>
        <w:rPr>
          <w:b/>
          <w:sz w:val="22"/>
          <w:szCs w:val="22"/>
        </w:rPr>
        <w:t>1,- Kč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jemné za období </w:t>
      </w:r>
      <w:r>
        <w:rPr>
          <w:b/>
          <w:bCs/>
          <w:sz w:val="22"/>
          <w:szCs w:val="22"/>
        </w:rPr>
        <w:t>od 1.10.2010 do 23.1.2011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roční nájemné</w:t>
        <w:tab/>
        <w:t>67.801,- Kč</w:t>
      </w:r>
    </w:p>
    <w:p>
      <w:pPr>
        <w:pStyle w:val="Normal"/>
        <w:tabs>
          <w:tab w:val="clear" w:pos="708"/>
          <w:tab w:val="right" w:pos="37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115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 za období</w:t>
        <w:tab/>
        <w:tab/>
      </w:r>
      <w:r>
        <w:rPr>
          <w:b/>
          <w:bCs/>
          <w:sz w:val="22"/>
          <w:szCs w:val="22"/>
        </w:rPr>
        <w:t>21.362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jemné za období </w:t>
      </w:r>
      <w:r>
        <w:rPr>
          <w:b/>
          <w:bCs/>
          <w:sz w:val="22"/>
          <w:szCs w:val="22"/>
        </w:rPr>
        <w:t>od 24.1.2011 do 7.2.201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snížení výměry v k. ú. Deštné o 0,0974 ha, tj. snížení ročního nájemného o 33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roční nájemné</w:t>
        <w:tab/>
        <w:tab/>
        <w:t>67.768,- Kč</w:t>
      </w:r>
    </w:p>
    <w:p>
      <w:pPr>
        <w:pStyle w:val="Normal"/>
        <w:tabs>
          <w:tab w:val="clear" w:pos="708"/>
          <w:tab w:val="right" w:pos="37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15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 za období</w:t>
        <w:tab/>
        <w:tab/>
      </w:r>
      <w:r>
        <w:rPr>
          <w:b/>
          <w:bCs/>
          <w:sz w:val="22"/>
          <w:szCs w:val="22"/>
        </w:rPr>
        <w:t>2.785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jemné za období </w:t>
      </w:r>
      <w:r>
        <w:rPr>
          <w:b/>
          <w:bCs/>
          <w:sz w:val="22"/>
          <w:szCs w:val="22"/>
        </w:rPr>
        <w:t>od 8.2.2011 do 21.7.201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zvýšení výměry v k. ú. Deštné o 0,4407 ha, tj. zvýšení ročního nájemného o 183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roční nájemné</w:t>
        <w:tab/>
        <w:tab/>
        <w:t>67.951,- Kč</w:t>
      </w:r>
    </w:p>
    <w:p>
      <w:pPr>
        <w:pStyle w:val="Normal"/>
        <w:tabs>
          <w:tab w:val="clear" w:pos="708"/>
          <w:tab w:val="right" w:pos="37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164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 za období</w:t>
        <w:tab/>
        <w:tab/>
      </w:r>
      <w:r>
        <w:rPr>
          <w:b/>
          <w:bCs/>
          <w:sz w:val="22"/>
          <w:szCs w:val="22"/>
        </w:rPr>
        <w:t>30.531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jemné za období </w:t>
      </w:r>
      <w:r>
        <w:rPr>
          <w:b/>
          <w:bCs/>
          <w:sz w:val="22"/>
          <w:szCs w:val="22"/>
        </w:rPr>
        <w:t>od 22.7.2011 do 30.9.201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snížení výměry v k. ú. Bohdanovice o 0,3139 ha, tj. snížení ročního nájemného o 98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roční nájemné</w:t>
        <w:tab/>
        <w:tab/>
        <w:t>67.853,- Kč</w:t>
      </w:r>
    </w:p>
    <w:p>
      <w:pPr>
        <w:pStyle w:val="Normal"/>
        <w:tabs>
          <w:tab w:val="clear" w:pos="708"/>
          <w:tab w:val="right" w:pos="37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čet KD</w:t>
        <w:tab/>
        <w:t>7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nájemné za období</w:t>
        <w:tab/>
        <w:tab/>
      </w:r>
      <w:r>
        <w:rPr>
          <w:b/>
          <w:bCs/>
          <w:sz w:val="22"/>
          <w:szCs w:val="22"/>
        </w:rPr>
        <w:t>13.199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é roční nájemné od 22.7.2011</w:t>
        <w:tab/>
        <w:tab/>
        <w:t>67.853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K 1.10.2011 je nájemce povinen zaplatit</w:t>
        <w:tab/>
        <w:t>67.857,- Kč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(po odpočtu neoprávněně inkaso. nájemného)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V Ostravě dne 15.9.2011</w:t>
      </w:r>
    </w:p>
    <w:p>
      <w:pPr>
        <w:pStyle w:val="Normal"/>
        <w:tabs>
          <w:tab w:val="clear" w:pos="708"/>
          <w:tab w:val="right" w:pos="34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Vyhotovila: Schindlerová An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7:00Z</dcterms:created>
  <dc:creator>schindlerovaa</dc:creator>
  <dc:description/>
  <cp:keywords/>
  <dc:language>en-US</dc:language>
  <cp:lastModifiedBy>Bauerová Libuše</cp:lastModifiedBy>
  <cp:lastPrinted>2011-09-15T12:53:00Z</cp:lastPrinted>
  <dcterms:modified xsi:type="dcterms:W3CDTF">2023-05-30T08:46:00Z</dcterms:modified>
  <cp:revision>11</cp:revision>
  <dc:subject/>
  <dc:title>B - část 2/4/1/a - příloha č</dc:title>
</cp:coreProperties>
</file>