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0"/>
        </w:rPr>
      </w:pPr>
      <w:r>
        <w:rPr/>
        <w:t>Pozemkový fond České republiky</w:t>
      </w:r>
    </w:p>
    <w:p>
      <w:pPr>
        <w:pStyle w:val="Normal"/>
        <w:jc w:val="both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jc w:val="both"/>
        <w:rPr/>
      </w:pPr>
      <w:r>
        <w:rPr/>
        <w:t>zastoupený Ing. Jiřím Lokočem, vedoucím Odloučeného pracoviště Pozemkového fondu ČR v Opavě, adresa Horní nám. 2, 746 57 Opava, Krajského pracoviště pro Moravskoslezs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jc w:val="both"/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s. Opava, č. účtu xxxxxxx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AKARTA, s. r. o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</w:rPr>
        <w:t>Jakartovice č.p. 99, 747 53  Jakartovice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bCs/>
          <w:lang w:eastAsia="cs-CZ"/>
        </w:rPr>
      </w:pPr>
      <w:r>
        <w:rPr>
          <w:b/>
          <w:bCs/>
          <w:lang w:eastAsia="cs-CZ"/>
        </w:rPr>
        <w:t>IČ 25379003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i/>
          <w:i/>
          <w:iCs/>
          <w:szCs w:val="20"/>
          <w:u w:val="single"/>
          <w:lang w:eastAsia="cs-CZ"/>
        </w:rPr>
      </w:pPr>
      <w:r>
        <w:rPr>
          <w:lang w:eastAsia="cs-CZ"/>
        </w:rPr>
        <w:t>Zapsána v obchodním rejstříku vedeném Krajským soudem v Ostravě, oddíl C, vložka 1677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szCs w:val="20"/>
        </w:rPr>
        <w:t>Osoba oprávněná jednat za právnickou osobu</w:t>
      </w:r>
      <w:r>
        <w:rPr>
          <w:szCs w:val="20"/>
          <w:lang w:eastAsia="cs-CZ"/>
        </w:rPr>
        <w:t>: jednatel společnosti Milan Foltý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82 N 08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Smluvní strany uzavřely dne 30.9.2008 nájemní smlouvu č. 182 N 08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4.3.2010 nabyla vlastnické právo k nemovitostem zjednodušené evidence p. č. GP 607, GP 745, GP 851, GP 897 v k. ú. Jakartovice, obci Jakartovice třetí osoba xxxxxxxxxxxxxxxxxx na základě smlouvy č. 10037810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4.3.2010 nabyla vlastnické právo k nemovitosti zjednodušené evidence p. č. GP 922/1 v k. ú. Jakartovice, obci Jakartovice třetí osoba xxxxxxxxxxxx na základě smlouvy č. 10047810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4.3.2010 nabyla vlastnické právo k nemovitosti KN p. č. 867 a k nemovitosti zjednodušené evidence p. č. GP 867 v k. ú. Jakartovice, obci Jakartovice třetí osoba xxxxxxxxxxxxxxx na základě smlouvy č. 10018810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1.4.2010 nabyla vlastnické právo k nemovitostem zjednodušené evidence p. č. GP 577/1, GP 746 v k. ú. Jakartovice, obci Jakartovice třetí osoba, xxxxxxxxxxxxxxxxxxx na základě smlouvy č. 10017710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 xml:space="preserve">Ode dne podání návrhu na vklad smlouvy na katastrální úřad </w:t>
      </w:r>
      <w:r>
        <w:rPr>
          <w:iCs/>
        </w:rPr>
        <w:t>nenáleží</w:t>
      </w:r>
      <w:r>
        <w:rPr/>
        <w:t xml:space="preserve"> pronajímateli nájem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ne 6.4.2010 byla vyhlášena v kat. území Bohdanovice, obci Jakartovice platnost obnoveného katastrálního operátu. Tímto dnem došlo ke změně parcelních čísel a výměr u nemovitostí, které jsou předmětem nájemní smlouvy viz příloha č. 1, která je nedílnou součástí tohoto dodatku. Pronajatá výměra se snižuje o 0,3578 h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Dne 23.4.2010 byla vyhlášena v kat. území Deštné, obci Jakartovice platnost katastrální mapy digitální. Tímto dnem došlo ke změně parcelních čísel a výměr u nemovitostí, které jsou předmětem nájemní smlouvy viz příloha č. 2, která je nedílnou součástí tohoto dodatku. Pronajatá výměra se zvyšuje o 2,0544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68.326,- Kč</w:t>
      </w:r>
      <w:r>
        <w:rPr>
          <w:rFonts w:cs="Times New Roman" w:ascii="Times New Roman" w:hAnsi="Times New Roman"/>
          <w:b w:val="false"/>
          <w:bCs w:val="false"/>
        </w:rPr>
        <w:t xml:space="preserve"> (slovy: šedesátosmtisíctřistadvace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10 je nájemce povinen zaplatit částku </w:t>
      </w:r>
      <w:r>
        <w:rPr>
          <w:szCs w:val="24"/>
          <w:u w:val="single"/>
        </w:rPr>
        <w:t>69.581,- Kč</w:t>
      </w:r>
      <w:r>
        <w:rPr>
          <w:b w:val="false"/>
          <w:szCs w:val="24"/>
        </w:rPr>
        <w:t xml:space="preserve"> (slovy: šedesátdevěttisícpětsetosmdesát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/>
      </w:pPr>
      <w:r>
        <w:rPr/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 Opavě dne 1.7.20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</w:rPr>
      </w:pPr>
      <w:r>
        <w:rPr/>
        <w:tab/>
        <w:t>Pozemkový fond České republiky</w:t>
        <w:tab/>
      </w:r>
      <w:r>
        <w:rPr>
          <w:iCs/>
        </w:rPr>
        <w:t>JAKARTA, s. r. o. Jakartovice</w:t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6663" w:leader="none"/>
        </w:tabs>
        <w:rPr>
          <w:i/>
          <w:i/>
          <w:szCs w:val="20"/>
        </w:rPr>
      </w:pPr>
      <w:r>
        <w:rPr>
          <w:szCs w:val="20"/>
        </w:rPr>
        <w:tab/>
        <w:t>vedoucí Odloučeného pracoviště v Opavě</w:t>
        <w:tab/>
      </w:r>
      <w:r>
        <w:rPr>
          <w:iCs/>
        </w:rPr>
        <w:t>jednatel společnosti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</w:rPr>
      </w:pPr>
      <w:r>
        <w:rPr>
          <w:iCs/>
        </w:rPr>
        <w:tab/>
        <w:t>Ing. Jiří Lokoč</w:t>
        <w:tab/>
      </w:r>
      <w:r>
        <w:rPr/>
        <w:t>Milan Foltýn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počet nájemné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5 k nájemní smlouvě č. 182 N 08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  <w:t>roční nájemné – viz dodatek č. 3</w:t>
        <w:tab/>
        <w:t>73.231,- Kč</w:t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  <w:t xml:space="preserve">Nájemné za období </w:t>
      </w:r>
      <w:r>
        <w:rPr>
          <w:b/>
          <w:bCs/>
        </w:rPr>
        <w:t>od 1.10.2009 do 30.11.2009</w:t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  <w:t>roční nájemné</w:t>
        <w:tab/>
        <w:t>73.231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počet KD</w:t>
        <w:tab/>
        <w:t>61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nájemné za období</w:t>
        <w:tab/>
        <w:tab/>
      </w:r>
      <w:r>
        <w:rPr>
          <w:b/>
          <w:bCs/>
        </w:rPr>
        <w:t>12.239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 xml:space="preserve">Nájemné za období </w:t>
      </w:r>
      <w:r>
        <w:rPr>
          <w:b/>
          <w:bCs/>
        </w:rPr>
        <w:t>od 1.12.2009 do 7.12.2009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snížení výměry v k. ú. Melč o 8,3296 ha, tj. snížení ročního nájemného o 2.216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roční nájemné</w:t>
        <w:tab/>
        <w:tab/>
        <w:t>71.015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počet KD</w:t>
        <w:tab/>
        <w:t>7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nájemné za období</w:t>
        <w:tab/>
        <w:tab/>
      </w:r>
      <w:r>
        <w:rPr>
          <w:b/>
          <w:bCs/>
        </w:rPr>
        <w:t>1.362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 xml:space="preserve">Nájemné za období </w:t>
      </w:r>
      <w:r>
        <w:rPr>
          <w:b/>
          <w:bCs/>
        </w:rPr>
        <w:t>od 8.12.2009 do 3.3.2010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snížení výměry v k. ú. Melč o 3,3934 ha, tj. snížení ročního nájemného o 903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roční nájemné</w:t>
        <w:tab/>
        <w:tab/>
        <w:t>70.112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počet KD</w:t>
        <w:tab/>
        <w:t>86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nájemné za období</w:t>
        <w:tab/>
        <w:tab/>
      </w:r>
      <w:r>
        <w:rPr>
          <w:b/>
          <w:bCs/>
        </w:rPr>
        <w:t>16.519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 xml:space="preserve">Nájemné za období </w:t>
      </w:r>
      <w:r>
        <w:rPr>
          <w:b/>
          <w:bCs/>
        </w:rPr>
        <w:t>od 4.3.2010 do 31.3.2010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snížení výměry v k. ú. Jakartovice o 4,5447 ha, tj. snížení ročního nájemného o 1.741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roční nájemné</w:t>
        <w:tab/>
        <w:tab/>
        <w:t>68.371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počet KD</w:t>
        <w:tab/>
        <w:t>28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nájemné za období</w:t>
        <w:tab/>
        <w:tab/>
      </w:r>
      <w:r>
        <w:rPr>
          <w:b/>
          <w:bCs/>
        </w:rPr>
        <w:t>5.245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 xml:space="preserve">Nájemné za období </w:t>
      </w:r>
      <w:r>
        <w:rPr>
          <w:b/>
          <w:bCs/>
        </w:rPr>
        <w:t>od 1.4.2010 do 5.4.2010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snížení výměry v k. ú. Jakartovice o 1,6740 ha, tj. snížení ročního nájemného o 641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roční nájemné</w:t>
        <w:tab/>
        <w:tab/>
        <w:t>67.730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počet KD</w:t>
        <w:tab/>
        <w:t>5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nájemné za období</w:t>
        <w:tab/>
        <w:tab/>
      </w:r>
      <w:r>
        <w:rPr>
          <w:b/>
          <w:bCs/>
        </w:rPr>
        <w:t>928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 xml:space="preserve">Nájemné za období </w:t>
      </w:r>
      <w:r>
        <w:rPr>
          <w:b/>
          <w:bCs/>
        </w:rPr>
        <w:t>od 6.4.2010 do 22.4.2010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snížení výměry v k. ú. Bohdanovice o 0,3578 ha, tj. snížení ročního nájemného o 109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roční nájemné</w:t>
        <w:tab/>
        <w:tab/>
        <w:t>67.621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počet KD</w:t>
        <w:tab/>
        <w:t>17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nájemné za období</w:t>
        <w:tab/>
        <w:tab/>
      </w:r>
      <w:r>
        <w:rPr>
          <w:b/>
          <w:bCs/>
        </w:rPr>
        <w:t>3.150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 xml:space="preserve">Nájemné za období </w:t>
      </w:r>
      <w:r>
        <w:rPr>
          <w:b/>
          <w:bCs/>
        </w:rPr>
        <w:t>od 23.4.2010 do 30.9.2010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zvýšení výměry v k. ú. Deštné o 2,0544 ha, tj. zvýšení ročního nájemného o 705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roční nájemné</w:t>
        <w:tab/>
        <w:tab/>
        <w:t>68.326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počet KD</w:t>
        <w:tab/>
        <w:t>161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nájemné za období</w:t>
        <w:tab/>
        <w:tab/>
      </w:r>
      <w:r>
        <w:rPr>
          <w:b/>
          <w:bCs/>
        </w:rPr>
        <w:t>30.138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b/>
          <w:b/>
          <w:bCs/>
        </w:rPr>
      </w:pPr>
      <w:r>
        <w:rPr>
          <w:b/>
          <w:bCs/>
        </w:rPr>
        <w:t>Nové roční nájemné od 23.4.2010</w:t>
        <w:tab/>
        <w:tab/>
        <w:t>68.326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>
          <w:b/>
          <w:bCs/>
        </w:rPr>
        <w:t>K 1.10.2010 je nájemce povinen zaplatit</w:t>
        <w:tab/>
        <w:t>69.581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V Opavě dne 1.7.2010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/>
      </w:pPr>
      <w:r>
        <w:rPr/>
        <w:t>Vyhotovila: Schindlerová A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7:00Z</dcterms:created>
  <dc:creator>Pozemkový fond ČR</dc:creator>
  <dc:description/>
  <cp:keywords/>
  <dc:language>en-US</dc:language>
  <cp:lastModifiedBy>Bauerová Libuše</cp:lastModifiedBy>
  <dcterms:modified xsi:type="dcterms:W3CDTF">2023-05-30T08:50:00Z</dcterms:modified>
  <cp:revision>18</cp:revision>
  <dc:subject/>
  <dc:title>B - část 2/4/1/a - příloha č</dc:title>
</cp:coreProperties>
</file>