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806/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 objednávky uvádějte na faktuř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806/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 objednávky uvádějte na faktuř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Služby města Jindřichův Hradec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Jindřichův Hradec III Jiráskovo předměstí č.p. 1007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1 Jindřichův Hradec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" w:name="RANGE_M15_Q15"/>
            <w:bookmarkStart w:id="14" w:name="RANGE_M15_Q15"/>
            <w:bookmarkEnd w:id="1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5" w:name="RANGE_E16"/>
            <w:bookmarkStart w:id="16" w:name="RANGE_E16_J16"/>
            <w:bookmarkEnd w:id="16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5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" w:name="RANGE_M16_Q16"/>
            <w:bookmarkStart w:id="18" w:name="RANGE_M16_Q16"/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E17_J17"/>
            <w:bookmarkEnd w:id="19"/>
            <w:r>
              <w:rPr>
                <w:rFonts w:cs="Arial" w:ascii="Arial" w:hAnsi="Arial"/>
                <w:sz w:val="20"/>
                <w:szCs w:val="20"/>
              </w:rPr>
              <w:t>26043335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M17"/>
            <w:bookmarkStart w:id="21" w:name="RANGE_M17_Q17"/>
            <w:bookmarkEnd w:id="21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20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E18_J18"/>
            <w:bookmarkEnd w:id="22"/>
            <w:r>
              <w:rPr>
                <w:rFonts w:cs="Arial" w:ascii="Arial" w:hAnsi="Arial"/>
                <w:sz w:val="20"/>
                <w:szCs w:val="20"/>
              </w:rPr>
              <w:t>CZ26043335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M18_Q18"/>
            <w:bookmarkEnd w:id="23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7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952"/>
        <w:gridCol w:w="5741"/>
        <w:gridCol w:w="1701"/>
        <w:gridCol w:w="1721"/>
      </w:tblGrid>
      <w:tr>
        <w:trPr>
          <w:trHeight w:val="25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652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áme u Vás technické zajištění akce "Dny města Jindřichův Hradec 2023" ve dnech 2.-4.6.2023: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TEK 2.6.2023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stí Míru (koncert od 19hod)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lizení betonových květináčů a laviček dle potřeby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nových dřevěných stolů + 20 laviček s opěradly, 10 kovových stolů + 20 laviček s opěradly, 6 kovových stolů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ks stojanů na koše + 3 kontejnery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Zpřístupnění WC na Staré radnici a Masarykově náměstí do 22 hod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Zajištění přívodu el. Proudu na náměstí Míru + celodenní zajištění služby pro řešení případných výpadků elektřiny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ové zábrany 12ks</w:t>
            </w:r>
          </w:p>
          <w:p>
            <w:pPr>
              <w:pStyle w:val="Normal"/>
              <w:autoSpaceDE w:val="tru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 3.6.2023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stí Míru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100 laviček s opěradly, stavba hlediště (8 hod)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o náměst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5 kovových stolů, 2 pivní sety, 4 stojany na koše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z po skončení akce (18:00)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Zajištění přívodu el. Proudu na náměstí Míru + celodenní zajištění služby pro řešení případných výpadků elektřiny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řístupnění WC na Staré radnici a Masarykově náměstí do 22 hod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ý celodenní úklid odpadu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 4.6.2023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stí Míru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ožení 50 ks židlí v KD Střelnice (dle dohody může být naloženo v pátek 2.6.) a rozmístění na pódiu na náměstí Míru (14 hod) a odvoz židlí zpět po skončení akc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řístupnění WC na Staré radnici a Masarykově náměstí do 22 hod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z po akci, průběžný úklid odpadu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5" w:name="RANGE_J45_L45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5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6" w:name="RANGE_E52_J55"/>
            <w:bookmarkStart w:id="27" w:name="RANGE_E52_J55"/>
            <w:bookmarkEnd w:id="27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8" w:name="RANGE_O52_P52"/>
            <w:bookmarkEnd w:id="28"/>
            <w:r>
              <w:rPr>
                <w:rFonts w:cs="Arial" w:ascii="Arial" w:hAnsi="Arial"/>
                <w:sz w:val="20"/>
                <w:szCs w:val="20"/>
              </w:rPr>
              <w:t>24.05.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/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S odkazem na Pravidla pro zadávání veřejných zakázek města Jindřichův Hradec čl. 4.1., čl. 12.2. příloha č. 2 výjimky z Pravidel pro VZMR, čl. 12.2.3 s objednávkou souhlasí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33:00Z</dcterms:created>
  <dc:creator>Bareš Václav</dc:creator>
  <dc:description/>
  <cp:keywords/>
  <dc:language>en-US</dc:language>
  <cp:lastModifiedBy>Matějů, Zuzana</cp:lastModifiedBy>
  <cp:lastPrinted>2023-05-24T15:51:00Z</cp:lastPrinted>
  <dcterms:modified xsi:type="dcterms:W3CDTF">2023-05-30T07:33:00Z</dcterms:modified>
  <cp:revision>2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