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2/2023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uje: </w:t>
        <w:tab/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3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Touto smlouvou se zhotovitel zavazuje provést pro objednatele níže specifikované dílo </w:t>
        <w:br/>
        <w:t>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1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Úklid klestu bez pálení </w:t>
              <w:br/>
              <w:t>– vyjma smrku pichlavé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9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 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9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–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 5. 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23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0:00Z</dcterms:created>
  <dc:creator/>
  <dc:description/>
  <dc:language>en-US</dc:language>
  <cp:lastModifiedBy/>
  <dcterms:modified xsi:type="dcterms:W3CDTF">2023-05-30T08:40:00Z</dcterms:modified>
  <cp:revision>1</cp:revision>
  <dc:subject/>
  <dc:title/>
</cp:coreProperties>
</file>