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SMLOUVA O AUDI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jednatel: Technické služby Tábor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Kpt. Jaroše 24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390 03 Tábor  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/>
        <w:t xml:space="preserve">         společnost byla zapsána dne  1.1.1995 do obchodního rejstříku u Krajského soudu  </w:t>
      </w:r>
    </w:p>
    <w:p>
      <w:pPr>
        <w:pStyle w:val="Normal"/>
        <w:rPr/>
      </w:pPr>
      <w:r>
        <w:rPr/>
        <w:t xml:space="preserve">                          </w:t>
      </w:r>
      <w:r>
        <w:rPr/>
        <w:t>v Českých Budějovicích, oddíl C , vložka  4797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>Zastoupená jednatelem Michalem Polanecký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ČO: 62 50 25 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(dále jen objednatel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uditor:  AUDIT &amp; CONSULTING spol. s r.o.</w:t>
      </w:r>
    </w:p>
    <w:p>
      <w:pPr>
        <w:pStyle w:val="Heading2"/>
        <w:rPr/>
      </w:pPr>
      <w:r>
        <w:rPr/>
        <w:t xml:space="preserve">                     </w:t>
      </w:r>
      <w:r>
        <w:rPr/>
        <w:t>Klatovská 371, 261 01 Příbram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polečnost byla zapsána dne 17.5.1992 do obchodního rejstříku u </w:t>
      </w:r>
    </w:p>
    <w:p>
      <w:pPr>
        <w:pStyle w:val="Normal"/>
        <w:rPr/>
      </w:pPr>
      <w:r>
        <w:rPr/>
        <w:t xml:space="preserve">                         </w:t>
      </w:r>
      <w:r>
        <w:rPr/>
        <w:t>Městského soudu v Praze, oddíl C, vložka 9669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zastoupený jednatelkou Janou Rosenbaumovou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IČO: 45 14 92 41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(dále jen auditor)                 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uzavírají smlouvu o auditu</w:t>
      </w:r>
    </w:p>
    <w:p>
      <w:pPr>
        <w:pStyle w:val="TextBody"/>
        <w:rPr/>
      </w:pPr>
      <w:r>
        <w:rPr/>
        <w:t xml:space="preserve">podle   zákona č. 89/2012 Sb. (Občanský zákoník) ve znění pozdějších předpisů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Předmět smlouvy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uditor provede pro objednatele audit účetní závěrky, za účetní období roku 2023 tj: rozvahy sestavené k 31.12.2023 a souvisejícího výkazu zisků a ztráty, přehledu o změnách vlastního kapitálu, přehledu o peněžních tocích, přílohy k účetní závěrce včetně popisu obecných účetních zásad a výroční zprávy. Audit bude proveden v souladu s Mezinárodními auditorskými standardy. Tyto standardy vyžadují, abychom dodržovali etické normy a naplánovali a provedli audit tak, abychom získali přiměřenou jistotu, že účetní závěrka neobsahuje významné nesprávn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1"/>
          <w:numId w:val="6"/>
        </w:numPr>
        <w:rPr/>
      </w:pPr>
      <w:r>
        <w:rPr/>
        <w:t>Zvláštní ustanovení k předmětu smlouv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Audit zahrnuje výběrové ověření podkladů prokazujících údaje a informace uvedené v účetní závěrce. Výběr auditorských postupů závisí na posouzení auditora, mimo jiné na tom, jak auditor vyhodnotí riziko významné nesprávnosti údajů uvedených v účetní závěrce způsobené podvodem nebo chybou. Audit rovněž zahrnuje posouzení použitých účetních zásad a významných odhadů učiněných vedením společnosti a zhodnocení celkové prezentace účetní závěrky. Vzhledem k výběrovému způsobu ověření a jiným přirozeným omezením auditu, spolu s přirozenými omezeními účetního a vnitřního kontrolního systému, je možné, že i některé významné nesprávnosti by mohly zůstat neodhaleny. Při vyhodnocování rizik posuzujeme rovněž interní kontroly relevantní pro sestavení účetní závěrky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numPr>
          <w:ilvl w:val="1"/>
          <w:numId w:val="6"/>
        </w:numPr>
        <w:rPr/>
      </w:pPr>
      <w:r>
        <w:rPr/>
        <w:t>Cena za dílo a termín plně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bCs/>
        </w:rPr>
      </w:pPr>
      <w:r>
        <w:rPr/>
        <w:t xml:space="preserve">Odměna auditora  se stanoví ve výši </w:t>
      </w:r>
      <w:r>
        <w:rPr>
          <w:b/>
        </w:rPr>
        <w:t xml:space="preserve"> 52.000,- Kč</w:t>
      </w:r>
      <w:r>
        <w:rPr/>
        <w:t xml:space="preserve">. K této ceně bude připočtena daň z přidané hodnoty ve výši zákonné sazby platné k datu uskutečnění služby. 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bCs/>
        </w:rPr>
      </w:pPr>
      <w:r>
        <w:rPr/>
        <w:t xml:space="preserve">Ověřování bude zahájeno v měsíci prosinci 2023, nebude-li oběma stranami dohodnuto jinak. Zpráva auditora bude předána objednateli do 14 dnů po ukončení ověřování.  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bCs/>
        </w:rPr>
      </w:pPr>
      <w:r>
        <w:rPr/>
        <w:t>Smlouva je uzavírána na ověření účetní závěrky za rok 2023 a může být dohodou stran prodloužena i do následujících období.</w:t>
      </w:r>
    </w:p>
    <w:p>
      <w:pPr>
        <w:pStyle w:val="TextBody"/>
        <w:spacing w:before="120" w:after="120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6"/>
        </w:numPr>
        <w:rPr/>
      </w:pPr>
      <w:r>
        <w:rPr/>
        <w:t>Povinnosti audito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 xml:space="preserve">Zhotovitel je povinen zajistit realizaci díla a veškeré činnosti s tím spojené na vlastní náklady. 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Zhotovitel je povinen zachovávat mlčenlivost o všech skutečnostech, o kterých se dozví v souvislosti s prováděním prověrky.</w:t>
      </w:r>
    </w:p>
    <w:p>
      <w:pPr>
        <w:pStyle w:val="TextBody"/>
        <w:spacing w:before="120" w:after="120"/>
        <w:ind w:left="340" w:hanging="0"/>
        <w:jc w:val="both"/>
        <w:rPr/>
      </w:pPr>
      <w:r>
        <w:rPr/>
      </w:r>
    </w:p>
    <w:p>
      <w:pPr>
        <w:pStyle w:val="Heading1"/>
        <w:numPr>
          <w:ilvl w:val="1"/>
          <w:numId w:val="6"/>
        </w:numPr>
        <w:rPr/>
      </w:pPr>
      <w:r>
        <w:rPr/>
        <w:t>Povinnosti objednatel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pacing w:before="120" w:after="120"/>
        <w:jc w:val="both"/>
        <w:rPr/>
      </w:pPr>
      <w:r>
        <w:rPr/>
        <w:t>Objednatel je povinen poskytnout auditorovi potřebnou součinnost, zejména mu předložit veškerý listinný materiál, týkající se jeho účetnictví a podat mu pravdivé a včasné informace o všech rozhodných skutečnostech důležitých pro zpracování auditu. K tomu poskytne zhotoviteli písemné prohlášení. Objednatel je povinen umožnit auditorovi písemně požádat banky, které vedou jeho účty o potvrzení výše zůstatků a své věřitele a dlužníky o potvrzení výše pohledávek a závazků, a umožnit mu účast na fyzických inventarizacích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:…………………………….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</w:t>
      </w:r>
      <w:r>
        <w:rPr/>
        <w:t>.............................................                         ................................................</w:t>
      </w:r>
    </w:p>
    <w:p>
      <w:pPr>
        <w:pStyle w:val="TextBody"/>
        <w:jc w:val="center"/>
        <w:rPr/>
      </w:pPr>
      <w:r>
        <w:rPr/>
        <w:t>objednatel                                                           audi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7"/>
      <w:numFmt w:val="upperRoman"/>
      <w:lvlText w:val="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3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St6z0">
    <w:name w:val="WW8NumSt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34:00Z</dcterms:created>
  <dc:creator>SSP</dc:creator>
  <dc:description/>
  <cp:keywords/>
  <dc:language>en-US</dc:language>
  <cp:lastModifiedBy>PC</cp:lastModifiedBy>
  <cp:lastPrinted>2022-05-13T07:07:00Z</cp:lastPrinted>
  <dcterms:modified xsi:type="dcterms:W3CDTF">2023-05-09T13:34:00Z</dcterms:modified>
  <cp:revision>4</cp:revision>
  <dc:subject/>
  <dc:title>gemni2. doc</dc:title>
</cp:coreProperties>
</file>