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upní smlouva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 </w:t>
      </w:r>
      <w:r>
        <w:rPr>
          <w:rFonts w:cs="Calibri" w:ascii="Calibri" w:hAnsi="Calibri"/>
          <w:b/>
          <w:sz w:val="22"/>
          <w:szCs w:val="22"/>
        </w:rPr>
        <w:t>1/2017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22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085 -2127 zákona č. 89/2012 Sb., občanský zákoní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 uvedeného dne, měsíce a roku tyto 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ákladní škola, Emy Destinové 46, České Budějovice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</w:t>
        <w:tab/>
        <w:t>Emy Destinové 46, 370 05 České Budějov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  <w:tab/>
        <w:t>Mgr. Bc. Dagmar Koubovou, ředitelkou škol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04677773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4677773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eská spořitelna a.s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.:</w:t>
        <w:tab/>
        <w:t>4043845319/08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dále jen kupující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ender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Firma: </w:t>
        <w:tab/>
        <w:t>C SYSTÉM CZ a.s.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Otakara Ševčíka 840/10, 636 00 Brno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Simona Nečasová, předsedkyně představenstv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>27675645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CZ2767564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  Komerční banka, a.s. 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Č. účtu.: </w:t>
        <w:tab/>
        <w:t>35-4770570227/010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dále jen prodávající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, tut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u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“) : </w:t>
      </w:r>
    </w:p>
    <w:p>
      <w:pPr>
        <w:pStyle w:val="Heading2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je výhradním vlastníkem movitých věcí specifikovaných co do určení, kvality, množství a ceny v předložené cenové nabídce – příloha č. 1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rohlašuje, že je příspěvkovou organizací podle zákona č. 128/2000 Sb., zákona č. 561/2004 Sb., a zákona č. 250/2000 Sb., vše v platném znění, která hospodaří s majetkem svého zřizovatele- Statutárního města České Budějovice, IČ: 00244732 (zřizovatel), a že je tedy oprávněn nabýt v souladu se zřizovací listinou pro svého zřizovatele majetek do zřizovatelova vlastnictví s právem hospodaření ve prospěch kupujícíh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prodat kupujícímu movité věci specifikované v čl. 1 této smlouvy včetně požadovaných technických a ostatních parametrů, které jsou rovněž vymezeny v příloze č. 1 této smlouvy (technický popis zařízení), která jsou nedílnou součástí této smlouvy a dle přiložené cenové nabídky prodávajícího a převést na zřizovatele vlastnická práva k výše uvedenému předmětu prodeje s právem hospodaření ve prospěch kupujícíh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za předmět prodeje zaplatit prodávajícímu sjednanou kupní cenu podle čl. IV této smlouv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I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prodeje prodávající kupujícímu dodá a provede jeho montáž a instalaci na adrese: </w:t>
      </w:r>
      <w:r>
        <w:rPr>
          <w:rFonts w:cs="Calibri" w:ascii="Calibri" w:hAnsi="Calibri"/>
          <w:b/>
          <w:sz w:val="22"/>
          <w:szCs w:val="22"/>
        </w:rPr>
        <w:t xml:space="preserve">Základní škola E. Destinové 46, 370 01 České Budějovice </w:t>
      </w:r>
      <w:r>
        <w:rPr>
          <w:rFonts w:cs="Calibri" w:ascii="Calibri" w:hAnsi="Calibri"/>
          <w:sz w:val="22"/>
          <w:szCs w:val="22"/>
        </w:rPr>
        <w:t xml:space="preserve">ve lhůtě nejpozději </w:t>
      </w:r>
      <w:r>
        <w:rPr>
          <w:rFonts w:cs="Calibri" w:ascii="Calibri" w:hAnsi="Calibri"/>
          <w:b/>
          <w:sz w:val="22"/>
          <w:szCs w:val="22"/>
        </w:rPr>
        <w:t>do 22.8.2017.</w:t>
      </w:r>
      <w:r>
        <w:rPr>
          <w:rFonts w:cs="Calibri" w:ascii="Calibri" w:hAnsi="Calibri"/>
          <w:sz w:val="22"/>
          <w:szCs w:val="22"/>
        </w:rPr>
        <w:t xml:space="preserve"> Součástí dodávky (a tedy součástí plnění a ceny podle této smlouvy) jsou doprava předmětu koupě, veškerá manipulace, odborná montáž a kompletní instalace. Prodávající písemně sdělí kupujícímu nejméně 3 dny před plánovaným předáním předmětu prodeje přesné datum a hodinu předání předmětu prodeje na sjednaném místě. Kupující termín předání a převzetí předmětu prodeje prodávajícímu písemně potvrd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i předání předmětu prodeje předá kupujícímu prohlášení o shodě, záruční listy 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alší potřebné doklady vztahující se k předmětu prodeje (vše v českém jazyc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284" w:right="22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předmětu prodeje bude pořízen předávací protoko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IV.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720" w:right="221" w:hanging="360"/>
        <w:jc w:val="both"/>
        <w:rPr/>
      </w:pPr>
      <w:r>
        <w:rPr>
          <w:rFonts w:cs="Calibri" w:ascii="Calibri" w:hAnsi="Calibri"/>
          <w:sz w:val="22"/>
          <w:szCs w:val="22"/>
        </w:rPr>
        <w:t>Kupní cena za předmět prodeje (včetně všech součástí dodávky podle článku III odst. 1 této smlouvy) byla účastníky této Smlouvy sjednána dle předložené cenové nabídky ze dne 27.3.2017 a činí celkem: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bez DPH  1 453 610,-Kč          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2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ýše DPH bude účtována dle platných daňových předpisů v době zdanitelného plně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720" w:right="221" w:hanging="360"/>
        <w:jc w:val="both"/>
        <w:rPr/>
      </w:pPr>
      <w:r>
        <w:rPr>
          <w:rFonts w:cs="Calibri" w:ascii="Calibri" w:hAnsi="Calibri"/>
          <w:sz w:val="22"/>
          <w:szCs w:val="22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u kupující uhradí prodávajícímu jednorázově do 30 kalendářních dnů ode dne doručení oprávněně vystaveného daňového doklad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2"/>
          <w:szCs w:val="22"/>
        </w:rPr>
        <w:t>Daňový doklad bude vystaven prodávajícím a doručen kupujícímu nejdříve v den, kdy řádně a v souladu s touto smlouvou předá kupujícímu předmět prodeje bez jakýchkoliv vad a nedodělků. Daňový doklad musí obsahovat veškeré požadované náležitosti. Pakliže tyto obsahovat nebude, je kupující oprávněn daňový doklad vrátit prodávajícímu k přepracování (osobně proti písemnému potvrzení, nebo doporučeným dopisem s doručenkou). Prodávající je následně povinen vystavit nový bezvadný daňový doklad se všemi požadovanými náležitostmi s novou dobou splatnosti kupní ceny a tento doručit kupujícím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m zdanitelného plnění je den předání předmětu prodeje kupujícímu na základě předávacího protokol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splatnosti kupní ceny uvedené v daňovém dokladu bude činit 30 kalendářních dnů ode dne doručení oprávněně vystaveného daňového dokladu, který bude obsahovat veškeré náležitosti, kupujícím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platby se rozumí odepsání fakturované částky z účtu kupujícího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V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poskytuje na předmět prodeje specifikovaný v čl. I této smlouvy a na všechny jeho součásti, díly (včetně náhradních dílů) i příslušenství záruku za jakost. Záruční doba činí 36 měsíců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echod vlastnického práva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 předmětu prodeje na zřizovatele s právem hospodaření ve prospěch kupujícího přechází dnem jeho převzetí kupujícím podle této smlouvy.  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V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kupujícího s úhradou kupní ceny je kupující povinen zaplatit prodávajícímu zákonné úroky z prodl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prodávajícího s předáním předmětu prodeje řádně a včas bez vad a nedodělků podle čl. III. této smlouvy je prodávající povinen zaplatit smluvní pokutu ve výši 0,2 % z celkové kupní ceny za každý započatý den prodlení, a to až do doby než bude oběma stranami písemně odsouhlaseno, že je veškeré plnění prodávajícího podle této smlouvy kompletní a bezvadné. </w:t>
      </w:r>
    </w:p>
    <w:p>
      <w:pPr>
        <w:pStyle w:val="Normal"/>
        <w:autoSpaceDE w:val="false"/>
        <w:ind w:left="36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na náhradu škody vzniklé smluvní straně požadující zaplacení smluvní pokuty, pokud ke škodě došlo v příčinné souvislosti s porušením podmínek této smlouvy, které zakládá právo na zaplacení smluvní pokuty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VI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, pokud bude kupující v prodlení s placením kupní ceny dle čl. IV této smlouvy o více jak 90 dnů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dále oprávněn odstoupit od smlouvy z důvodů uvedených v zákoně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lánek IX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zpracována ve dvou vyhotoveních s platností originálu, z nichž kupujícímu náleží jedno podepsané vyhotovení a prodávajícímu jedno podepsané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písemnými dodatky, podepsanými oběma smluvními strana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skutečné a svobodné vůle, vážně a určitě. Smluvní strany dále prohlašují, že si smlouvu před podpisem přečetly, s jejím obsahem souhlasí a na důkaz toho připojují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- specifikace předmětu prodeje spolu s cenovou nabídkou a technickými a ostatními parametry předmětu prodej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 dne       28.4.2017                                         V Brně dne 28.4.2017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</w:t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  <w:tab/>
        <w:t xml:space="preserve">   …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Emy Destinové 46,                                                          C SYSTÉM CZ a.s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Dagmar Koubová,                                                                      Simona Nečasová,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                                                                                             předsedkyně představenstv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4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Minion Pro;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Times New Roman"/>
    </w:rPr>
  </w:style>
  <w:style w:type="paragraph" w:styleId="Text1">
    <w:name w:val="Text (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567" w:right="0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buricova</dc:creator>
  <dc:description/>
  <cp:keywords/>
  <dc:language>en-US</dc:language>
  <cp:lastModifiedBy>reditelna</cp:lastModifiedBy>
  <cp:lastPrinted>2016-01-04T14:14:00Z</cp:lastPrinted>
  <dcterms:modified xsi:type="dcterms:W3CDTF">2017-06-08T08:39:00Z</dcterms:modified>
  <cp:revision>10</cp:revision>
  <dc:subject/>
  <dc:title>Smlouva o koupi zboží – varianta B (s rozhodčí doložkou)</dc:title>
</cp:coreProperties>
</file>