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Kateřina Schauerová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O: 45758735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IČ: CZ526202190</w:t>
      </w:r>
    </w:p>
    <w:p>
      <w:pPr>
        <w:pStyle w:val="Normal"/>
        <w:rPr>
          <w:rFonts w:ascii="Arimo;Yu Gothic" w:hAnsi="Arimo;Yu Gothic" w:eastAsia="Tinos;MS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Sídlo: Kladenská 123/101,160 00 Praha 6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Tinos;MS Gothic" w:cs="Arimo;Yu Gothic" w:ascii="Arimo;Yu Gothic" w:hAnsi="Arimo;Yu Gothic"/>
          <w:sz w:val="16"/>
          <w:szCs w:val="16"/>
        </w:rPr>
        <w:t xml:space="preserve">e-mail: </w:t>
      </w:r>
      <w:r>
        <w:rPr>
          <w:rFonts w:eastAsia="Tinos;MS Gothic" w:cs="Arimo;Yu Gothic" w:ascii="Arimo;Yu Gothic" w:hAnsi="Arimo;Yu Gothic"/>
          <w:sz w:val="16"/>
          <w:szCs w:val="16"/>
        </w:rPr>
        <w:t>xxx</w:t>
      </w:r>
      <w:r>
        <w:rPr>
          <w:rFonts w:eastAsia="Tinos;MS Gothic" w:cs="Arimo;Yu Gothic" w:ascii="Arimo;Yu Gothic" w:hAnsi="Arimo;Yu Gothic"/>
          <w:sz w:val="16"/>
          <w:szCs w:val="16"/>
        </w:rPr>
        <w:t xml:space="preserve"> / www.adf.cz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tel: +420 xxx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dále jen „KS“                   </w:t>
      </w:r>
    </w:p>
    <w:p>
      <w:pPr>
        <w:pStyle w:val="Normal"/>
        <w:rPr>
          <w:rFonts w:ascii="Arimo;Yu Gothic" w:hAnsi="Arimo;Yu Gothic" w:cs="Arimo;Yu Gothic"/>
          <w:b/>
          <w:b/>
          <w:bCs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Marek Suchard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O: 71883134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IČ: CZ8206260491</w:t>
      </w:r>
    </w:p>
    <w:p>
      <w:pPr>
        <w:pStyle w:val="Normal"/>
        <w:rPr>
          <w:rFonts w:ascii="Arimo;Yu Gothic" w:hAnsi="Arimo;Yu Gothic" w:eastAsia="Tinos;MS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Sídlo: Křemenáčová 157/14, 104 00 Praha 10-Pitkovice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Tinos;MS Gothic" w:cs="Arimo;Yu Gothic" w:ascii="Arimo;Yu Gothic" w:hAnsi="Arimo;Yu Gothic"/>
          <w:sz w:val="16"/>
          <w:szCs w:val="16"/>
        </w:rPr>
        <w:t xml:space="preserve">e-mail: </w:t>
      </w:r>
      <w:r>
        <w:rPr>
          <w:rFonts w:eastAsia="Tinos;MS Gothic" w:cs="Arimo;Yu Gothic" w:ascii="Arimo;Yu Gothic" w:hAnsi="Arimo;Yu Gothic"/>
          <w:sz w:val="16"/>
          <w:szCs w:val="16"/>
        </w:rPr>
        <w:t>xxx</w:t>
      </w:r>
      <w:r>
        <w:rPr>
          <w:rFonts w:eastAsia="Tinos;MS Gothic" w:cs="Arimo;Yu Gothic" w:ascii="Arimo;Yu Gothic" w:hAnsi="Arimo;Yu Gothic"/>
          <w:sz w:val="16"/>
          <w:szCs w:val="16"/>
        </w:rPr>
        <w:t xml:space="preserve"> / www.adf.cz    </w:t>
      </w:r>
      <w:r>
        <w:rPr>
          <w:rFonts w:cs="Arimo;Yu Gothic" w:ascii="Arimo;Yu Gothic" w:hAnsi="Arimo;Yu Gothic"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tel: +420 xxx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dále jen „MS“                                                                                                                  </w:t>
      </w:r>
    </w:p>
    <w:p>
      <w:pPr>
        <w:pStyle w:val="Normal"/>
        <w:rPr>
          <w:rFonts w:ascii="Arimo;Yu Gothic" w:hAnsi="Arimo;Yu Gothic" w:cs="Arimo;Yu Gothic"/>
          <w:b/>
          <w:b/>
          <w:bCs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b/>
          <w:bCs/>
          <w:sz w:val="16"/>
          <w:szCs w:val="16"/>
        </w:rPr>
        <w:t>SPORTaS,s.r.o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sídlo: JIRÁSKOVA 413, 436 01 LITVÍNOV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IČO:25005430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IČ: CZ25005430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jehož jménem jedná: p.ING.MIROSLAV OTCOVSKÝ, jednatel společnosti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dále jen „Divadlo“</w:t>
      </w:r>
    </w:p>
    <w:p>
      <w:pPr>
        <w:pStyle w:val="Normal"/>
        <w:rPr>
          <w:rFonts w:ascii="Arimo;Yu Gothic" w:hAnsi="Arimo;Yu Gothic" w:cs="Arimo;Yu Gothic"/>
          <w:b/>
          <w:b/>
          <w:bCs/>
          <w:sz w:val="20"/>
        </w:rPr>
      </w:pPr>
      <w:r>
        <w:rPr>
          <w:rFonts w:cs="Arimo;Yu Gothic" w:ascii="Arimo;Yu Gothic" w:hAnsi="Arimo;Yu Gothic"/>
          <w:sz w:val="16"/>
          <w:szCs w:val="16"/>
        </w:rPr>
        <w:t>uzavírají tuto</w:t>
      </w:r>
    </w:p>
    <w:p>
      <w:pPr>
        <w:pStyle w:val="Normal"/>
        <w:jc w:val="center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b/>
          <w:bCs/>
          <w:sz w:val="20"/>
        </w:rPr>
        <w:t xml:space="preserve"> </w:t>
      </w:r>
      <w:r>
        <w:rPr>
          <w:rFonts w:cs="Arimo;Yu Gothic" w:ascii="Arimo;Yu Gothic" w:hAnsi="Arimo;Yu Gothic"/>
          <w:b/>
          <w:bCs/>
          <w:sz w:val="20"/>
        </w:rPr>
        <w:t>Smlouvu o veřejném divadelním provozování díl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1.  MS a KS touto smlouvou společně poskytují Divadlu oprávnění užít veřejným divadelním provozováním divadelní hru autora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Dermota Canavana  s názvem „</w:t>
      </w:r>
      <w:r>
        <w:rPr>
          <w:rFonts w:cs="Arimo;Yu Gothic" w:ascii="Arimo;Yu Gothic" w:hAnsi="Arimo;Yu Gothic"/>
          <w:b/>
          <w:bCs/>
          <w:sz w:val="16"/>
          <w:szCs w:val="16"/>
        </w:rPr>
        <w:t>TŘETÍ PRST NA LEVÉ RUCE"</w:t>
      </w:r>
      <w:r>
        <w:rPr>
          <w:rFonts w:cs="Arimo;Yu Gothic" w:ascii="Arimo;Yu Gothic" w:hAnsi="Arimo;Yu Gothic"/>
          <w:sz w:val="16"/>
          <w:szCs w:val="16"/>
        </w:rPr>
        <w:t xml:space="preserve"> v překladu do češtiny Jana Šotoly a Adély Šotolové (dále jen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</w:t>
      </w:r>
      <w:r>
        <w:rPr>
          <w:rFonts w:cs="Arimo;Yu Gothic" w:ascii="Arimo;Yu Gothic" w:hAnsi="Arimo;Yu Gothic"/>
          <w:sz w:val="16"/>
          <w:szCs w:val="16"/>
        </w:rPr>
        <w:t>„</w:t>
      </w:r>
      <w:r>
        <w:rPr>
          <w:rFonts w:cs="Arimo;Yu Gothic" w:ascii="Arimo;Yu Gothic" w:hAnsi="Arimo;Yu Gothic"/>
          <w:sz w:val="16"/>
          <w:szCs w:val="16"/>
        </w:rPr>
        <w:t xml:space="preserve">Dílo“) v divadelní režii Martina Vokouna a Adély Šotolové, v hereckém obsazení:Iva Pazderková a Martina Randová, jakož i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takto užít všechny umělecké výkony a veškerá ostatní autorská díla, která se při takovém veřejném divadelním provozování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spolu s Dílem provozují. Tato veškerá autorská díla a umělecké výkony se dále označují jen “Díla” s tím, že jako „předsta-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vení”  se označuje jejich konkrétní realizace v nastudování režisérů M.Vokouna a A.Šotolové a v provedení výkonnými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umělci tak, jak je podle této smlouvy dodá MS společně s K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2.   Oprávnění se poskytuje pro jedno představení: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ve dnech a časech: </w:t>
      </w:r>
      <w:r>
        <w:rPr>
          <w:rFonts w:cs="Arimo;Yu Gothic" w:ascii="Arimo;Yu Gothic" w:hAnsi="Arimo;Yu Gothic"/>
          <w:b/>
          <w:bCs/>
          <w:sz w:val="16"/>
          <w:szCs w:val="16"/>
        </w:rPr>
        <w:t>22.1. 2024 v 19,00 hodin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v místě: </w:t>
      </w:r>
      <w:r>
        <w:rPr>
          <w:rFonts w:cs="Arimo;Yu Gothic" w:ascii="Arimo;Yu Gothic" w:hAnsi="Arimo;Yu Gothic"/>
          <w:b/>
          <w:bCs/>
          <w:sz w:val="16"/>
          <w:szCs w:val="16"/>
        </w:rPr>
        <w:t>Citadel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představení trvá cca 1 hod.45 minut + přestávk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3.   MS a KS dodávají plnění tak, aby Díla mohla být provozována, tj. zajistí pro Divadlo, jakožto provozovatele, tzv. představení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na klíč, přičemž každý z nich odpovídá za svou část plnění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4.    KS se zavazuje poskytnout oprávnění užít veřejným divadelním provozováním včetně nastudování divadelní hru autora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 xml:space="preserve">Dermota Canavana s názvem “Třetí prst na levé ruce“ a jeho překlad vytvořený překladateli Janem a Adélou Šotolovými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 xml:space="preserve">(dále jen “Překlad“), jakož i takto užít veškerá ostatní autorská díla, která se spolu s Dílem provozují, tj.: autorské dílo –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>koncepci divadelní inscenace a umělecký výkon – divadelní režii vytvořené p. Martinem Vokounem a p.Adélou Šotolovou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5.    MS se Divadlu dále zavazuje dodat pro každé představení osoby (výkonné umělce dle odst. 1.), autorská díla,která se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 xml:space="preserve">spolu s Dílem provozují,tj. výtvarné dílo – kostýmní a scénická výprava autorky Agnieszky Páté-Oldak, dále  pak technický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sz w:val="16"/>
          <w:szCs w:val="16"/>
        </w:rPr>
        <w:t>personál a věcná plnění (doprava, scénická a kostýmní výprava)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6.   Za dodání představení „na klíč“ dle odst. 1. a za poskytnutí oprávnění k veřejnému divadelnímu provozování Díla a za toto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užití se Divadlo zavazuje poskytnout MS odměnu za jeho část plnění ve výši </w:t>
      </w:r>
      <w:r>
        <w:rPr>
          <w:rFonts w:cs="Arimo;Yu Gothic" w:ascii="Arimo;Yu Gothic" w:hAnsi="Arimo;Yu Gothic"/>
          <w:b/>
          <w:bCs/>
          <w:sz w:val="16"/>
          <w:szCs w:val="16"/>
        </w:rPr>
        <w:t>xxx Kč</w:t>
      </w:r>
      <w:r>
        <w:rPr>
          <w:rFonts w:cs="Arimo;Yu Gothic" w:ascii="Arimo;Yu Gothic" w:hAnsi="Arimo;Yu Gothic"/>
          <w:sz w:val="16"/>
          <w:szCs w:val="16"/>
        </w:rPr>
        <w:t xml:space="preserve"> (slovy: xxx)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a dále pak uhradit </w:t>
      </w:r>
      <w:r>
        <w:rPr>
          <w:rFonts w:cs="Arimo;Yu Gothic" w:ascii="Arimo;Yu Gothic" w:hAnsi="Arimo;Yu Gothic"/>
          <w:b/>
          <w:bCs/>
          <w:sz w:val="16"/>
          <w:szCs w:val="16"/>
        </w:rPr>
        <w:t>náklady na dopravu</w:t>
      </w:r>
      <w:r>
        <w:rPr>
          <w:rFonts w:cs="Arimo;Yu Gothic" w:ascii="Arimo;Yu Gothic" w:hAnsi="Arimo;Yu Gothic"/>
          <w:sz w:val="16"/>
          <w:szCs w:val="16"/>
        </w:rPr>
        <w:t xml:space="preserve">.Odměna MS zahrnuje i náhradu nákladů, které MS vynaloží na zajištění osob a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věcí tak, jak stanoví tato smlouva.K odměně MS bude připočtena DPH v souladu s obecně závaznými předpisy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Za dodání představení „na klíč“ dle odst. 1. a za poskytnutí oprávnění k veřejnému divadelnímu provozování Díla a za toto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užití se Divadlo zavazuje poskytnout KS odměnu za její část plnění ve výši  vypočtené podle odst. 7 této smlouvy.K odměně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KS bude připočtena DPH v souladu s obecně závaznými předpisy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MS bude divadlu fakturovat svou odměnu za jím poskytnuté plnění. Stejně tak KS bude divadlu fakturovat svou odměnu za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jí poskytnuté plnění. Odměny jsou splatné vždy po uskutečnění představení na základě samostatné fakturace MS a KS. V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rámci časové i finanční úspory budou faktury zaslány elektronicky, poštou pouze na vyžádání Divadla. Divadlo je povinno,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kdykoliv o to Ms i KS požádá, poskytnout vysvětlení k vyúčtování,jakož i veškeré podklady potřebné k jeho sestavení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</w:t>
      </w:r>
      <w:r>
        <w:rPr>
          <w:rFonts w:cs="Arimo;Yu Gothic" w:ascii="Arimo;Yu Gothic" w:hAnsi="Arimo;Yu Gothic"/>
          <w:sz w:val="16"/>
          <w:szCs w:val="16"/>
        </w:rPr>
        <w:t xml:space="preserve">7.  KS má vůči Divadlu nárok na odměnu ve výši xx% z hrubých tržeb ze vstupného vč. předplatného a bankovní poplatky s tím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spojené.Výše hrubých tržeb pro účely výpočtu tantiémy ve výši </w:t>
      </w:r>
      <w:r>
        <w:rPr>
          <w:rFonts w:cs="Arimo;Yu Gothic" w:ascii="Arimo;Yu Gothic" w:hAnsi="Arimo;Yu Gothic"/>
          <w:b/>
          <w:bCs/>
          <w:sz w:val="16"/>
          <w:szCs w:val="16"/>
        </w:rPr>
        <w:t xml:space="preserve">xx % </w:t>
      </w:r>
      <w:r>
        <w:rPr>
          <w:rFonts w:cs="Arimo;Yu Gothic" w:ascii="Arimo;Yu Gothic" w:hAnsi="Arimo;Yu Gothic"/>
          <w:sz w:val="16"/>
          <w:szCs w:val="16"/>
        </w:rPr>
        <w:t xml:space="preserve">(xxxx/ autorské honoráře) z celkového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hrubého příjmu dosaženého Divadlem ze vstupného na předmětné představení včetně příjmu z předplatného bude nahláše-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na KS mailem na adresu adf@adf.cz nejpozději do 5.dne následujícího po uskutečnění představení. Hrubými tržbami se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rozumí úhrn tržeb za prodané vstupenky před odečtením jakýchkoli položek; je-li představení součástí abonentní řady, jako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hrubá tržba se započítá poměrná část ceny všech prodaných abonentních vstupenek určená podle počtu představení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zahrnutých v abonmá).  Ve vyúčtování musí být uvedeno datum představení-místo představení-počet sedadel v divadle-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počet všech diváků-hrubá tržba. Toto řádné a úplné vyúčtování bude podkladem pro fakturaci KS Divadlu.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8.   Divadlo je povinno využít výkonných umělců a dalších osob zajišťovaných ze strany MS, a to v čase a v místě, jak stanoví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tato smlouva. Divadlo poskytne výkonným umělcům i technickému personálu podmínky k představení dle požadavků M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9. Zvláštní ujednání: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a)  Příjezd do divadla mezi 15.-16.hodinou. Příprava představení/stavba,světla,zvuk/před začátkem představení v součinnosti s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 xml:space="preserve">pověřeným pracovníkem Divadla. Pověřený pracovník pomůže při stavbě, přestavbě/bourání/nakládání dekorace a dále 1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pracovník od zvuku a/nebo 1 pracovník od světel, kteří poskytnou informace o zvukové/světelné kabině technikům od MS.</w:t>
      </w:r>
    </w:p>
    <w:p>
      <w:pPr>
        <w:pStyle w:val="Normal"/>
        <w:rPr>
          <w:rFonts w:ascii="Aromo;Klee One" w:hAnsi="Aromo;Klee One" w:eastAsia="Al Nile" w:cs="Aromo;Klee One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b)  Divadlo zajistí černé pozadí na jevišti,</w:t>
      </w:r>
      <w:r>
        <w:rPr>
          <w:rFonts w:eastAsia="Al Nile" w:cs="Aromo;Klee One" w:ascii="Aromo;Klee One" w:hAnsi="Aromo;Klee One"/>
          <w:sz w:val="16"/>
          <w:szCs w:val="16"/>
        </w:rPr>
        <w:t xml:space="preserve">2 </w:t>
      </w:r>
      <w:r>
        <w:rPr>
          <w:rFonts w:eastAsia="Al Nile" w:cs="Aromo;Klee One" w:ascii="Aromo;Klee One" w:hAnsi="Aromo;Klee One"/>
          <w:color w:val="000000"/>
          <w:sz w:val="16"/>
          <w:szCs w:val="16"/>
        </w:rPr>
        <w:t>malé stolky za oponou;černé samety na výkryty vč. spon;2</w:t>
      </w:r>
      <w:r>
        <w:rPr>
          <w:rFonts w:eastAsia="Al Nile" w:cs="Aromo;Klee One" w:ascii="Aromo;Klee One" w:hAnsi="Aromo;Klee One"/>
          <w:sz w:val="16"/>
          <w:szCs w:val="16"/>
        </w:rPr>
        <w:t>p aravany(v/3m+š/2m);</w:t>
      </w:r>
      <w:r>
        <w:rPr>
          <w:rFonts w:eastAsia="Al Nile" w:cs="Aromo;Klee One" w:ascii="Aromo;Klee One" w:hAnsi="Aromo;Klee One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omo;Klee One" w:hAnsi="Aromo;Klee One" w:eastAsia="Al Nile" w:cs="Aromo;Klee One"/>
          <w:sz w:val="16"/>
          <w:szCs w:val="16"/>
        </w:rPr>
      </w:pPr>
      <w:r>
        <w:rPr>
          <w:rFonts w:eastAsia="Al Nile" w:cs="Aromo;Klee One" w:ascii="Aromo;Klee One" w:hAnsi="Aromo;Klee One"/>
          <w:sz w:val="16"/>
          <w:szCs w:val="16"/>
        </w:rPr>
        <w:t>c)  tech.požadavky na osvětlovací techniku: 3x regulovaná zásuvka u jeviště, 8xkonvenční světlo typu Fhr1000W zepředu</w:t>
      </w:r>
    </w:p>
    <w:p>
      <w:pPr>
        <w:pStyle w:val="Normal"/>
        <w:rPr>
          <w:rFonts w:ascii="Aromo;Klee One" w:hAnsi="Aromo;Klee One" w:eastAsia="Al Nile" w:cs="Aromo;Klee One"/>
          <w:sz w:val="16"/>
          <w:szCs w:val="16"/>
        </w:rPr>
      </w:pPr>
      <w:r>
        <w:rPr>
          <w:rFonts w:eastAsia="Aromo;Klee One" w:cs="Aromo;Klee One" w:ascii="Aromo;Klee One" w:hAnsi="Aromo;Klee One"/>
          <w:sz w:val="16"/>
          <w:szCs w:val="16"/>
        </w:rPr>
        <w:t xml:space="preserve">     </w:t>
      </w:r>
      <w:r>
        <w:rPr>
          <w:rFonts w:eastAsia="Al Nile" w:cs="Aromo;Klee One" w:ascii="Aromo;Klee One" w:hAnsi="Aromo;Klee One"/>
          <w:sz w:val="16"/>
          <w:szCs w:val="16"/>
        </w:rPr>
        <w:t xml:space="preserve">(FOH), 2x Fhr1000 nebo Fhr500 nebo obdobná světla z každého portálu,4x Fhr z  mostu,2x Fhr kontra,minimálně 6x klapky  </w:t>
      </w:r>
    </w:p>
    <w:p>
      <w:pPr>
        <w:pStyle w:val="Normal"/>
        <w:rPr>
          <w:rFonts w:ascii="Aromo;Klee One" w:hAnsi="Aromo;Klee One" w:eastAsia="Al Nil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sz w:val="16"/>
          <w:szCs w:val="16"/>
        </w:rPr>
        <w:t xml:space="preserve">     </w:t>
      </w:r>
      <w:r>
        <w:rPr>
          <w:rFonts w:eastAsia="Al Nile" w:cs="Aromo;Klee One" w:ascii="Aromo;Klee One" w:hAnsi="Aromo;Klee One"/>
          <w:sz w:val="16"/>
          <w:szCs w:val="16"/>
        </w:rPr>
        <w:t>na světla,  filtry- červený,oranžový,modrý a dále programovatelný stmívatelný světelný pult (minimálně 10 submasterů).</w:t>
      </w:r>
      <w:r>
        <w:rPr>
          <w:rFonts w:eastAsia="Al Nile" w:cs="Aromo;Klee One" w:ascii="Aromo;Klee One" w:hAnsi="Aromo;Klee One"/>
          <w:color w:val="000000"/>
          <w:sz w:val="16"/>
          <w:szCs w:val="16"/>
        </w:rPr>
        <w:t xml:space="preserve">V  </w:t>
      </w:r>
    </w:p>
    <w:p>
      <w:pPr>
        <w:pStyle w:val="Normal"/>
        <w:rPr>
          <w:rFonts w:ascii="Aromo;Klee One" w:hAnsi="Aromo;Klee One" w:eastAsia="Al Nil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</w:t>
      </w:r>
      <w:r>
        <w:rPr>
          <w:rFonts w:eastAsia="Al Nile" w:cs="Aromo;Klee One" w:ascii="Aromo;Klee One" w:hAnsi="Aromo;Klee One"/>
          <w:color w:val="000000"/>
          <w:sz w:val="16"/>
          <w:szCs w:val="16"/>
        </w:rPr>
        <w:t xml:space="preserve">případě umístění pultu v auditoriu, je nutné situovat ho v zadní části (!) sálu tak,aby bylo možno přehlédnout celou scénu; pro </w:t>
      </w:r>
    </w:p>
    <w:p>
      <w:pPr>
        <w:pStyle w:val="Normal"/>
        <w:rPr>
          <w:rFonts w:ascii="Aromo;Klee One" w:hAnsi="Aromo;Klee One" w:eastAsia="Al Nil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</w:t>
      </w:r>
      <w:r>
        <w:rPr>
          <w:rFonts w:eastAsia="Al Nile" w:cs="Aromo;Klee One" w:ascii="Aromo;Klee One" w:hAnsi="Aromo;Klee One"/>
          <w:color w:val="000000"/>
          <w:sz w:val="16"/>
          <w:szCs w:val="16"/>
        </w:rPr>
        <w:t xml:space="preserve">pult umístěný ve svět.kabině je třeba zajistit reprodukovaný odposlech z auditoria nebo přímý odposlech.           </w:t>
      </w:r>
    </w:p>
    <w:p>
      <w:pPr>
        <w:pStyle w:val="Normal"/>
        <w:rPr>
          <w:rFonts w:ascii="Aromo;Klee One" w:hAnsi="Aromo;Klee One" w:cs="Aromo;Klee One"/>
          <w:color w:val="000000"/>
          <w:sz w:val="16"/>
          <w:szCs w:val="16"/>
        </w:rPr>
      </w:pPr>
      <w:r>
        <w:rPr>
          <w:rFonts w:eastAsia="Al Nile" w:cs="Aromo;Klee One" w:ascii="Aromo;Klee One" w:hAnsi="Aromo;Klee One"/>
          <w:color w:val="000000"/>
          <w:sz w:val="16"/>
          <w:szCs w:val="16"/>
        </w:rPr>
        <w:t xml:space="preserve">d)  </w:t>
      </w:r>
      <w:r>
        <w:rPr>
          <w:rFonts w:cs="Aromo;Klee One" w:ascii="Aromo;Klee One" w:hAnsi="Aromo;Klee One"/>
          <w:color w:val="000000"/>
          <w:sz w:val="16"/>
          <w:szCs w:val="16"/>
        </w:rPr>
        <w:t>tech.požadavky na zvuk.techniku: kompletní ozvučení sálu; ozvučení jeviště (zadní bedny); 2 na sobě nezávisle ovladatelné</w:t>
      </w:r>
    </w:p>
    <w:p>
      <w:pPr>
        <w:pStyle w:val="Normal"/>
        <w:rPr>
          <w:rFonts w:ascii="Aromo;Klee One" w:hAnsi="Aromo;Klee On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</w:t>
      </w:r>
      <w:r>
        <w:rPr>
          <w:rFonts w:cs="Aromo;Klee One" w:ascii="Aromo;Klee One" w:hAnsi="Aromo;Klee One"/>
          <w:color w:val="000000"/>
          <w:sz w:val="16"/>
          <w:szCs w:val="16"/>
        </w:rPr>
        <w:t xml:space="preserve">zvukové cesty (PA a odposlech)!;  mixážní pult umožňující připojení 4 linek ze zvukové karty pc (konektory zakončeny   </w:t>
      </w:r>
    </w:p>
    <w:p>
      <w:pPr>
        <w:pStyle w:val="Normal"/>
        <w:rPr>
          <w:rFonts w:ascii="Aromo;Klee One" w:hAnsi="Aromo;Klee On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</w:t>
      </w:r>
      <w:r>
        <w:rPr>
          <w:rFonts w:cs="Aromo;Klee One" w:ascii="Aromo;Klee One" w:hAnsi="Aromo;Klee One"/>
          <w:color w:val="000000"/>
          <w:sz w:val="16"/>
          <w:szCs w:val="16"/>
        </w:rPr>
        <w:t xml:space="preserve">velkým mono Jackem - 6,3); v případě umístění mixpultu v auditoriu, je nutné ho situovat v zadní části (!) sálu tak,aby bylo </w:t>
      </w:r>
    </w:p>
    <w:p>
      <w:pPr>
        <w:pStyle w:val="Normal"/>
        <w:rPr>
          <w:rFonts w:ascii="Aromo;Klee One" w:hAnsi="Aromo;Klee On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 </w:t>
      </w:r>
      <w:r>
        <w:rPr>
          <w:rFonts w:cs="Aromo;Klee One" w:ascii="Aromo;Klee One" w:hAnsi="Aromo;Klee One"/>
          <w:color w:val="000000"/>
          <w:sz w:val="16"/>
          <w:szCs w:val="16"/>
        </w:rPr>
        <w:t xml:space="preserve">možno přehlédnout celou scénu; pro mixpult umístěný ve zvuk.kabině je třeba zajistit reprodukovaný odposlech z auditoria </w:t>
      </w:r>
    </w:p>
    <w:p>
      <w:pPr>
        <w:pStyle w:val="Normal"/>
        <w:rPr>
          <w:rFonts w:ascii="Aromo;Klee One" w:hAnsi="Aromo;Klee On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 </w:t>
      </w:r>
      <w:r>
        <w:rPr>
          <w:rFonts w:cs="Aromo;Klee One" w:ascii="Aromo;Klee One" w:hAnsi="Aromo;Klee One"/>
          <w:color w:val="000000"/>
          <w:sz w:val="16"/>
          <w:szCs w:val="16"/>
        </w:rPr>
        <w:t>nebo přímý odposlech.Také je nutný perfektní výhled na scénu,jak pro zvuk, tak i pro světla</w:t>
      </w:r>
    </w:p>
    <w:p>
      <w:pPr>
        <w:pStyle w:val="Normal"/>
        <w:rPr>
          <w:rFonts w:ascii="Aromo;Klee One" w:hAnsi="Aromo;Klee On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 </w:t>
      </w:r>
      <w:r>
        <w:rPr>
          <w:rFonts w:cs="Aromo;Klee One" w:ascii="Aromo;Klee One" w:hAnsi="Aromo;Klee One"/>
          <w:sz w:val="16"/>
          <w:szCs w:val="16"/>
        </w:rPr>
        <w:t>Dále 2x lampička pro osvětlení mixu(25W).</w:t>
      </w:r>
    </w:p>
    <w:p>
      <w:pPr>
        <w:pStyle w:val="Normal"/>
        <w:rPr>
          <w:rFonts w:ascii="Aromo;Klee One" w:hAnsi="Aromo;Klee One" w:eastAsia="Al Nile" w:cs="Aromo;Klee One"/>
          <w:color w:val="000000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 </w:t>
      </w:r>
      <w:r>
        <w:rPr>
          <w:rFonts w:cs="Aromo;Klee One" w:ascii="Aromo;Klee One" w:hAnsi="Aromo;Klee One"/>
          <w:color w:val="000000"/>
          <w:sz w:val="16"/>
          <w:szCs w:val="16"/>
        </w:rPr>
        <w:t xml:space="preserve">Minimální rozměry jeviště: - 5 m šířka + 5 m hloubka.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omo;Klee One" w:cs="Aromo;Klee One" w:ascii="Aromo;Klee One" w:hAnsi="Aromo;Klee One"/>
          <w:color w:val="000000"/>
          <w:sz w:val="16"/>
          <w:szCs w:val="16"/>
        </w:rPr>
        <w:t xml:space="preserve">      </w:t>
      </w:r>
      <w:r>
        <w:rPr>
          <w:rFonts w:eastAsia="Al Nile" w:cs="Aromo;Klee One" w:ascii="Aromo;Klee One" w:hAnsi="Aromo;Klee One"/>
          <w:color w:val="000000"/>
          <w:sz w:val="16"/>
          <w:szCs w:val="16"/>
        </w:rPr>
        <w:t>Při potížích s technickými požadavky nás prosím kontaktujte, najdeme společné řešení</w:t>
      </w:r>
      <w:r>
        <w:rPr>
          <w:rFonts w:eastAsia="Al Nile" w:cs="Aromo;Klee One" w:ascii="Aromo;Klee One" w:hAnsi="Aromo;Klee One"/>
          <w:color w:val="000000"/>
          <w:sz w:val="14"/>
          <w:szCs w:val="14"/>
        </w:rPr>
        <w:t>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e)  Divadlo zajistí </w:t>
      </w: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vybavenou a vytopenou uzamykatelnou hereckou šatnu,vč.možnosti použít sprchu a WC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Prosíme do šatny  lahev s vodou s 2 sklenicemi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f)   Pokud si Divadlo bude samo vytvářet propagační materiál související s uvedenou hrou je povinno v tomto materiálu uvádět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</w:t>
      </w:r>
      <w:r>
        <w:rPr>
          <w:rFonts w:cs="Arimo;Yu Gothic" w:ascii="Arimo;Yu Gothic" w:hAnsi="Arimo;Yu Gothic"/>
          <w:color w:val="000000"/>
          <w:sz w:val="16"/>
          <w:szCs w:val="16"/>
        </w:rPr>
        <w:t>následující: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-jméno autora i titul hry stejným druhem a velikostí písma: Dermot Canavan – Třetí prst na levé ruce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-jméno režisérů – </w:t>
      </w:r>
      <w:r>
        <w:rPr>
          <w:rFonts w:cs="Arimo;Yu Gothic" w:ascii="Arimo;Yu Gothic" w:hAnsi="Arimo;Yu Gothic"/>
          <w:sz w:val="16"/>
          <w:szCs w:val="16"/>
          <w:lang w:val="en-US"/>
        </w:rPr>
        <w:t>Martin Vokoun a Adéla Šotolová</w:t>
      </w:r>
    </w:p>
    <w:p>
      <w:pPr>
        <w:pStyle w:val="Normal"/>
        <w:rPr>
          <w:rFonts w:ascii="Arimo;Yu Gothic" w:hAnsi="Arimo;Yu Gothic" w:cs="Arimo;Yu Gothic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-jméno překladatele – Jan a Adéla Šotolovi</w:t>
      </w:r>
    </w:p>
    <w:p>
      <w:pPr>
        <w:pStyle w:val="Normal"/>
        <w:rPr>
          <w:rFonts w:ascii="Arimo;Yu Gothic" w:hAnsi="Arimo;Yu Gothic" w:cs="Arimo;Yu Gothic"/>
          <w:color w:val="FF0000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sz w:val="16"/>
          <w:szCs w:val="16"/>
          <w:lang w:val="pl-PL"/>
        </w:rPr>
        <w:t xml:space="preserve">      </w:t>
      </w:r>
      <w:r>
        <w:rPr>
          <w:rFonts w:cs="Arimo;Yu Gothic" w:ascii="Arimo;Yu Gothic" w:hAnsi="Arimo;Yu Gothic"/>
          <w:sz w:val="16"/>
          <w:szCs w:val="16"/>
          <w:lang w:val="pl-PL"/>
        </w:rPr>
        <w:t>-jména herců – Iva Pazderková , Martina Randová</w:t>
      </w:r>
    </w:p>
    <w:p>
      <w:pPr>
        <w:pStyle w:val="Normal"/>
        <w:rPr>
          <w:rFonts w:ascii="Arimo;Yu Gothic" w:hAnsi="Arimo;Yu Gothic" w:eastAsia="Times New Roman" w:cs="Arimo;Yu Gothic"/>
          <w:color w:val="000000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color w:val="FF0000"/>
          <w:sz w:val="16"/>
          <w:szCs w:val="16"/>
          <w:lang w:val="pl-PL"/>
        </w:rPr>
        <w:t xml:space="preserve">    </w:t>
      </w:r>
      <w:r>
        <w:rPr>
          <w:rFonts w:eastAsia="Arimo;Yu Gothic" w:cs="Arimo;Yu Gothic" w:ascii="Arimo;Yu Gothic" w:hAnsi="Arimo;Yu Gothic"/>
          <w:sz w:val="16"/>
          <w:szCs w:val="16"/>
          <w:lang w:val="pl-PL"/>
        </w:rPr>
        <w:t xml:space="preserve">  </w:t>
      </w:r>
      <w:r>
        <w:rPr>
          <w:rFonts w:cs="Arimo;Yu Gothic" w:ascii="Arimo;Yu Gothic" w:hAnsi="Arimo;Yu Gothic"/>
          <w:sz w:val="16"/>
          <w:szCs w:val="16"/>
          <w:lang w:val="pl-PL"/>
        </w:rPr>
        <w:t>- Autorská a provozovací a práva k uvedené hře zastupuje Kateřina Schauerová-Marek Sucharda</w:t>
      </w:r>
    </w:p>
    <w:p>
      <w:pPr>
        <w:pStyle w:val="WWZkladntext2"/>
        <w:jc w:val="left"/>
        <w:rPr>
          <w:rFonts w:ascii="Arimo;Yu Gothic" w:hAnsi="Arimo;Yu Gothic" w:eastAsia="Times New Roman" w:cs="Arimo;Yu Gothic"/>
          <w:i w:val="false"/>
          <w:i w:val="false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i w:val="false"/>
          <w:color w:val="000000"/>
          <w:sz w:val="16"/>
          <w:szCs w:val="16"/>
          <w:lang w:val="pl-PL"/>
        </w:rPr>
        <w:t xml:space="preserve">      </w:t>
      </w:r>
      <w:r>
        <w:rPr>
          <w:rFonts w:eastAsia="Times New Roman" w:cs="Arimo;Yu Gothic" w:ascii="Arimo;Yu Gothic" w:hAnsi="Arimo;Yu Gothic"/>
          <w:i w:val="false"/>
          <w:color w:val="000000"/>
          <w:sz w:val="16"/>
          <w:szCs w:val="16"/>
          <w:lang w:val="pl-PL"/>
        </w:rPr>
        <w:t xml:space="preserve">- </w:t>
      </w:r>
      <w:hyperlink r:id="rId2">
        <w:r>
          <w:rPr>
            <w:rStyle w:val="InternetLink"/>
            <w:rFonts w:eastAsia="Times New Roman" w:cs="Arimo;Yu Gothic" w:ascii="Arimo;Yu Gothic" w:hAnsi="Arimo;Yu Gothic"/>
            <w:i/>
            <w:color w:val="000000"/>
            <w:sz w:val="16"/>
            <w:szCs w:val="16"/>
            <w:lang w:val="pl-PL"/>
          </w:rPr>
          <w:t>www.adf.cz</w:t>
        </w:r>
      </w:hyperlink>
      <w:r>
        <w:rPr>
          <w:rFonts w:eastAsia="Times New Roman" w:cs="Arimo;Yu Gothic" w:ascii="Arimo;Yu Gothic" w:hAnsi="Arimo;Yu Gothic"/>
          <w:i w:val="false"/>
          <w:color w:val="000000"/>
          <w:sz w:val="16"/>
          <w:szCs w:val="16"/>
          <w:lang w:val="pl-PL"/>
        </w:rPr>
        <w:t xml:space="preserve"> – </w:t>
      </w:r>
      <w:hyperlink r:id="rId3">
        <w:r>
          <w:rPr>
            <w:rStyle w:val="InternetLink"/>
            <w:rFonts w:eastAsia="Times New Roman" w:cs="Arimo;Yu Gothic" w:ascii="Arimo;Yu Gothic" w:hAnsi="Arimo;Yu Gothic"/>
            <w:i/>
            <w:color w:val="000000"/>
            <w:sz w:val="16"/>
            <w:szCs w:val="16"/>
            <w:lang w:val="pl-PL"/>
          </w:rPr>
          <w:t>adf@adf.cz</w:t>
        </w:r>
      </w:hyperlink>
    </w:p>
    <w:p>
      <w:pPr>
        <w:pStyle w:val="WWZkladntext2"/>
        <w:jc w:val="left"/>
        <w:rPr>
          <w:rFonts w:ascii="Arimo;Yu Gothic" w:hAnsi="Arimo;Yu Gothic" w:eastAsia="Times New Roman" w:cs="Arimo;Yu Gothic"/>
          <w:i w:val="false"/>
          <w:i w:val="false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i w:val="false"/>
          <w:sz w:val="16"/>
          <w:szCs w:val="16"/>
          <w:lang w:val="pl-PL"/>
        </w:rPr>
        <w:t xml:space="preserve">      </w:t>
      </w:r>
      <w:r>
        <w:rPr>
          <w:rFonts w:eastAsia="Times New Roman" w:cs="Arimo;Yu Gothic" w:ascii="Arimo;Yu Gothic" w:hAnsi="Arimo;Yu Gothic"/>
          <w:i w:val="false"/>
          <w:sz w:val="16"/>
          <w:szCs w:val="16"/>
          <w:lang w:val="pl-PL"/>
        </w:rPr>
        <w:t xml:space="preserve">- logoStudioDvaDivadlo </w:t>
      </w:r>
    </w:p>
    <w:p>
      <w:pPr>
        <w:pStyle w:val="WWZkladntext2"/>
        <w:jc w:val="left"/>
        <w:rPr>
          <w:rFonts w:ascii="Arimo;Yu Gothic" w:hAnsi="Arimo;Yu Gothic" w:eastAsia="Times New Roman" w:cs="Arimo;Yu Gothic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i w:val="false"/>
          <w:sz w:val="16"/>
          <w:szCs w:val="16"/>
          <w:lang w:val="pl-PL"/>
        </w:rPr>
        <w:t xml:space="preserve">      </w:t>
      </w:r>
      <w:r>
        <w:rPr>
          <w:rFonts w:eastAsia="Times New Roman" w:cs="Arimo;Yu Gothic" w:ascii="Arimo;Yu Gothic" w:hAnsi="Arimo;Yu Gothic"/>
          <w:i w:val="false"/>
          <w:sz w:val="16"/>
          <w:szCs w:val="16"/>
          <w:lang w:val="pl-PL"/>
        </w:rPr>
        <w:t>- fotografie: Lenka Hatašová, Václav Beran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  <w:lang w:val="pl-PL"/>
        </w:rPr>
        <w:t xml:space="preserve">      </w:t>
      </w:r>
      <w:r>
        <w:rPr>
          <w:rFonts w:eastAsia="Times New Roman" w:cs="Arimo;Yu Gothic" w:ascii="Arimo;Yu Gothic" w:hAnsi="Arimo;Yu Gothic"/>
          <w:sz w:val="16"/>
          <w:szCs w:val="16"/>
          <w:lang w:val="pl-PL"/>
        </w:rPr>
        <w:t>Tento propagační materiál musí být zaslán k autorizaci !! na mail:</w:t>
      </w:r>
      <w:r>
        <w:rPr>
          <w:rFonts w:eastAsia="Times New Roman" w:cs="Arimo;Yu Gothic" w:ascii="Arimo;Yu Gothic" w:hAnsi="Arimo;Yu Gothic"/>
          <w:color w:val="000000"/>
          <w:sz w:val="16"/>
          <w:szCs w:val="16"/>
          <w:lang w:val="pl-PL"/>
        </w:rPr>
        <w:t xml:space="preserve"> adf@adf.cz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Doporučujeme použít plakát,který je uveden na web.stránkách-www.adf.cz, kde jsou všechny nutné informace uvedeny a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color w:val="000000"/>
          <w:sz w:val="16"/>
          <w:szCs w:val="16"/>
        </w:rPr>
        <w:t xml:space="preserve">je možno doplnit aktuální informace Divadla. Pokud si Divadlo bude plakát vytvářet samo, je nutná autorizace před   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 </w:t>
      </w:r>
      <w:r>
        <w:rPr>
          <w:rFonts w:cs="Arimo;Yu Gothic" w:ascii="Arimo;Yu Gothic" w:hAnsi="Arimo;Yu Gothic"/>
          <w:color w:val="000000"/>
          <w:sz w:val="16"/>
          <w:szCs w:val="16"/>
        </w:rPr>
        <w:t>vytištěním. Divadlo poskytne MS/KS zdarma 2ks od každého propagačního materiálu.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</w:rPr>
      </w:pPr>
      <w:r>
        <w:rPr>
          <w:rFonts w:cs="Arimo;Yu Gothic" w:ascii="Arimo;Yu Gothic" w:hAnsi="Arimo;Yu Gothic"/>
          <w:color w:val="000000"/>
          <w:sz w:val="16"/>
          <w:szCs w:val="16"/>
        </w:rPr>
        <w:t xml:space="preserve">G)   Divadlo převezme při příjezdu souboru do místa konání představení tištěné programy ke hře a po skončení představení  </w:t>
      </w:r>
    </w:p>
    <w:p>
      <w:pPr>
        <w:pStyle w:val="Normal"/>
        <w:rPr>
          <w:rFonts w:ascii="Arimo;Yu Gothic" w:hAnsi="Arimo;Yu Gothic" w:cs="Arimo;Yu Gothic"/>
          <w:color w:val="000000"/>
          <w:sz w:val="16"/>
          <w:szCs w:val="16"/>
          <w:lang w:val="pl-PL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</w:rPr>
        <w:t xml:space="preserve">       </w:t>
      </w:r>
      <w:r>
        <w:rPr>
          <w:rFonts w:cs="Arimo;Yu Gothic" w:ascii="Arimo;Yu Gothic" w:hAnsi="Arimo;Yu Gothic"/>
          <w:color w:val="000000"/>
          <w:sz w:val="16"/>
          <w:szCs w:val="16"/>
          <w:lang w:val="pl-PL"/>
        </w:rPr>
        <w:t xml:space="preserve">zbylé programy vrátí, další den nahlásí na mail.adresu (adf@adf.cz)počet prodaných programů. Tento počet prodaných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color w:val="000000"/>
          <w:sz w:val="16"/>
          <w:szCs w:val="16"/>
          <w:lang w:val="pl-PL"/>
        </w:rPr>
        <w:t xml:space="preserve">       </w:t>
      </w:r>
      <w:r>
        <w:rPr>
          <w:rFonts w:cs="Arimo;Yu Gothic" w:ascii="Arimo;Yu Gothic" w:hAnsi="Arimo;Yu Gothic"/>
          <w:color w:val="000000"/>
          <w:sz w:val="16"/>
          <w:szCs w:val="16"/>
          <w:lang w:val="pl-PL"/>
        </w:rPr>
        <w:t>programů bude zahrnut do fakturace M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h)    Během představení je zakázáno fotografovat a pořizovat obrazový a zvukový záznam.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0. Di vadlo je povinno provozovat představení na svůj účet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1.Divadlo je oprávněno propagovat uvedení hry ve sdělovacích prostředcích v maximální délce 2 minut vysílacího času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 xml:space="preserve">12.Divadlo touto smlouvou nezískává oprávnění k pořízení záznamu Děl ani uměleckých výkonů, kterými budou Díla provede-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  <w:r>
        <w:rPr>
          <w:rFonts w:cs="Arimo;Yu Gothic" w:ascii="Arimo;Yu Gothic" w:hAnsi="Arimo;Yu Gothic"/>
          <w:sz w:val="16"/>
          <w:szCs w:val="16"/>
        </w:rPr>
        <w:t>na, ani k jejich rozhlasovému či televiznímu vysílání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3. Divadlo není oprávněno provozovat Dílo, které není přístupné veřejnosti a/nebo bez vstupného nebo za jiné vstupné než v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obvyklé výši, ledaže k tomu získá předchozí písemný souhlas MS a KS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  <w:t>14. Divadlo poskytne MS/KS na své náklady čtyři vstupenky/přístavky určené k reprezentačním či pracovním účelům, na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 xml:space="preserve">každé představení konané na základě této smlouvy, pokud je o to MS/KS požádá. Divadlo není požadavkem vázáno v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cs="Arimo;Yu Gothic" w:ascii="Arimo;Yu Gothic" w:hAnsi="Arimo;Yu Gothic"/>
          <w:sz w:val="16"/>
          <w:szCs w:val="16"/>
        </w:rPr>
        <w:t>případě, že mu nebude sdělen alespoň s denním předstihem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  <w:t>15. Obě smluvní strany se dohodly, že souhlasí s uveřejněním smlouvy v registru smluv ( zákon o registru smluv ). Cena je však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AppleSystemUIFont" w:cs="Arimo;Yu Gothic" w:ascii="Arimo;Yu Gothic" w:hAnsi="Arimo;Yu Gothic"/>
          <w:sz w:val="16"/>
          <w:szCs w:val="16"/>
        </w:rPr>
        <w:t>předmětem obchodního tajemství a nebude v registru uvedena.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  <w:t>16.  Obě smluvní strany se dohodly, že při nedodržení platebních podmínek bude MS účtovat úrok z prodlení v zákonné výši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AppleSystemUIFont" w:cs="Arimo;Yu Gothic" w:ascii="Arimo;Yu Gothic" w:hAnsi="Arimo;Yu Gothic"/>
          <w:sz w:val="16"/>
          <w:szCs w:val="16"/>
        </w:rPr>
        <w:t>a  smluvní pokutu ve výši 0,05% z celkové částky za každý den prodlení. Při prodlení nad 30 dnů se sazba zvyšuje na 0,1%.</w:t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</w:t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  <w:t>17.  Obě smluvní strany se dohodly, že při nedodržení platebních podmínek bude KS účtovat úrok z prodlení v zákonné výši</w:t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</w:t>
      </w:r>
      <w:r>
        <w:rPr>
          <w:rFonts w:eastAsia="AppleSystemUIFont" w:cs="Arimo;Yu Gothic" w:ascii="Arimo;Yu Gothic" w:hAnsi="Arimo;Yu Gothic"/>
          <w:sz w:val="16"/>
          <w:szCs w:val="16"/>
        </w:rPr>
        <w:t>a  smluvní pokutu ve výši 0,05% z celkové částky za každý den prodlení. Při prodlení nad 30 dnů se sazba zvyšuje na 0,1%.</w:t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ppleSystemUIFont" w:cs="Arimo;Yu Gothic" w:ascii="Arimo;Yu Gothic" w:hAnsi="Arimo;Yu Gothic"/>
          <w:sz w:val="16"/>
          <w:szCs w:val="16"/>
        </w:rPr>
        <w:t xml:space="preserve">18. </w:t>
      </w:r>
      <w:r>
        <w:rPr>
          <w:rFonts w:cs="Arimo;Yu Gothic" w:ascii="Arimo;Yu Gothic" w:hAnsi="Arimo;Yu Gothic"/>
          <w:sz w:val="16"/>
          <w:szCs w:val="16"/>
        </w:rPr>
        <w:t>Tato smlouva je sepsána na základě pravé a svobodné vůle smluvních stran, určitě a srozumitelně.</w:t>
      </w:r>
      <w:r>
        <w:rPr>
          <w:rFonts w:eastAsia="AppleSystemUIFont" w:cs="Arimo;Yu Gothic" w:ascii="Arimo;Yu Gothic" w:hAnsi="Arimo;Yu Gothic"/>
          <w:sz w:val="16"/>
          <w:szCs w:val="16"/>
        </w:rPr>
        <w:t>Tato smlouva může být</w:t>
      </w:r>
    </w:p>
    <w:p>
      <w:pPr>
        <w:pStyle w:val="Normal"/>
        <w:rPr>
          <w:rFonts w:ascii="Arimo;Yu Gothic" w:hAnsi="Arimo;Yu Gothic" w:eastAsia="AppleSystemUIFont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  <w:r>
        <w:rPr>
          <w:rFonts w:eastAsia="AppleSystemUIFont" w:cs="Arimo;Yu Gothic" w:ascii="Arimo;Yu Gothic" w:hAnsi="Arimo;Yu Gothic"/>
          <w:sz w:val="16"/>
          <w:szCs w:val="16"/>
        </w:rPr>
        <w:t xml:space="preserve">doplňována, měněna a rušena pouze písemně. </w:t>
      </w:r>
    </w:p>
    <w:p>
      <w:pPr>
        <w:pStyle w:val="Normal"/>
        <w:rPr>
          <w:rFonts w:ascii="Arimo;Yu Gothic" w:hAnsi="Arimo;Yu Gothic" w:cs="Arimo;Yu Gothic"/>
          <w:sz w:val="12"/>
          <w:szCs w:val="12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</w:t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eastAsia="Arimo;Yu Gothic" w:cs="Arimo;Yu Gothic" w:ascii="Arimo;Yu Gothic" w:hAnsi="Arimo;Yu Gothic"/>
          <w:sz w:val="12"/>
          <w:szCs w:val="12"/>
        </w:rPr>
        <w:t xml:space="preserve">   </w:t>
      </w:r>
      <w:r>
        <w:rPr>
          <w:rFonts w:cs="Arimo;Yu Gothic" w:ascii="Arimo;Yu Gothic" w:hAnsi="Arimo;Yu Gothic"/>
          <w:sz w:val="12"/>
          <w:szCs w:val="12"/>
        </w:rPr>
        <w:t>V Praze, dne 17.5.2023</w:t>
        <w:tab/>
        <w:tab/>
        <w:tab/>
        <w:tab/>
        <w:tab/>
        <w:t xml:space="preserve">                                                                                                   V Praze, dne 17.5. 2023</w:t>
        <w:tab/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</w:r>
    </w:p>
    <w:p>
      <w:pPr>
        <w:pStyle w:val="Normal"/>
        <w:rPr>
          <w:rFonts w:ascii="Arimo;Yu Gothic" w:hAnsi="Arimo;Yu Gothic" w:cs="Arimo;Yu Gothic"/>
          <w:sz w:val="14"/>
          <w:szCs w:val="14"/>
        </w:rPr>
      </w:pPr>
      <w:r>
        <w:rPr>
          <w:rFonts w:cs="Arimo;Yu Gothic" w:ascii="Arimo;Yu Gothic" w:hAnsi="Arimo;Yu Gothic"/>
          <w:sz w:val="14"/>
          <w:szCs w:val="14"/>
        </w:rPr>
        <w:t>……………………………………</w:t>
      </w:r>
      <w:r>
        <w:rPr>
          <w:rFonts w:cs="Arimo;Yu Gothic" w:ascii="Arimo;Yu Gothic" w:hAnsi="Arimo;Yu Gothic"/>
          <w:sz w:val="14"/>
          <w:szCs w:val="14"/>
        </w:rPr>
        <w:tab/>
        <w:tab/>
        <w:t xml:space="preserve">   </w:t>
      </w:r>
      <w:r>
        <w:rPr>
          <w:rFonts w:cs="Arimo;Yu Gothic" w:ascii="Arimo;Yu Gothic" w:hAnsi="Arimo;Yu Gothic"/>
          <w:sz w:val="16"/>
          <w:szCs w:val="16"/>
        </w:rPr>
        <w:t>V                       , dne           2023</w:t>
      </w:r>
      <w:r>
        <w:rPr>
          <w:rFonts w:cs="Arimo;Yu Gothic" w:ascii="Arimo;Yu Gothic" w:hAnsi="Arimo;Yu Gothic"/>
          <w:sz w:val="14"/>
          <w:szCs w:val="14"/>
        </w:rPr>
        <w:tab/>
        <w:t xml:space="preserve">                                 ……………………………………                                                                           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4"/>
          <w:szCs w:val="14"/>
        </w:rPr>
        <w:t xml:space="preserve">           </w:t>
      </w:r>
      <w:r>
        <w:rPr>
          <w:rFonts w:cs="Arimo;Yu Gothic" w:ascii="Arimo;Yu Gothic" w:hAnsi="Arimo;Yu Gothic"/>
          <w:sz w:val="14"/>
          <w:szCs w:val="14"/>
        </w:rPr>
        <w:t xml:space="preserve">Marek Sucharda </w:t>
        <w:tab/>
        <w:tab/>
        <w:tab/>
        <w:tab/>
        <w:t xml:space="preserve">                                                                             Kateřina Schauerová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      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                    </w:t>
      </w:r>
      <w:r>
        <w:rPr>
          <w:rFonts w:cs="Arimo;Yu Gothic" w:ascii="Arimo;Yu Gothic" w:hAnsi="Arimo;Yu Gothic"/>
          <w:sz w:val="16"/>
          <w:szCs w:val="16"/>
        </w:rPr>
        <w:t>……………………………………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eastAsia="Arimo;Yu Gothic" w:cs="Arimo;Yu Gothic" w:ascii="Arimo;Yu Gothic" w:hAnsi="Arimo;Yu Gothic"/>
          <w:sz w:val="16"/>
          <w:szCs w:val="16"/>
        </w:rPr>
        <w:t xml:space="preserve">                                                                        </w:t>
      </w:r>
      <w:r>
        <w:rPr>
          <w:rFonts w:eastAsia="Arimo;Yu Gothic" w:cs="Arimo;Yu Gothic" w:ascii="Arimo;Yu Gothic" w:hAnsi="Arimo;Yu Gothic"/>
          <w:sz w:val="14"/>
          <w:szCs w:val="14"/>
        </w:rPr>
        <w:t xml:space="preserve">                    </w:t>
      </w:r>
      <w:r>
        <w:rPr>
          <w:rFonts w:cs="Arimo;Yu Gothic" w:ascii="Arimo;Yu Gothic" w:hAnsi="Arimo;Yu Gothic"/>
          <w:sz w:val="14"/>
          <w:szCs w:val="14"/>
        </w:rPr>
        <w:t>Divadlo</w:t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p>
      <w:pPr>
        <w:pStyle w:val="Normal"/>
        <w:rPr>
          <w:rFonts w:ascii="Arimo;Yu Gothic" w:hAnsi="Arimo;Yu Gothic" w:cs="Arimo;Yu Gothic"/>
          <w:sz w:val="16"/>
          <w:szCs w:val="16"/>
        </w:rPr>
      </w:pPr>
      <w:r>
        <w:rPr>
          <w:rFonts w:cs="Arimo;Yu Gothic" w:ascii="Arimo;Yu Gothic" w:hAnsi="Arimo;Yu Gothic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Tino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Arimo">
    <w:altName w:val="arial"/>
    <w:charset w:val="80"/>
    <w:family w:val="swiss"/>
    <w:pitch w:val="variable"/>
  </w:font>
  <w:font w:name="Aromo">
    <w:altName w:val="Klee One"/>
    <w:charset w:val="80"/>
    <w:family w:val="auto"/>
    <w:pitch w:val="default"/>
  </w:font>
  <w:font w:name="Kohinoor Bangla">
    <w:altName w:val="Yu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" w:hAnsi="Geneva" w:eastAsia="Geneva" w:cs="Geneva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;Times New Roman" w:hAnsi="Lucida Grande;Times New Roman" w:cs="Lucida Grande;Times New Roman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nos;MS Gothic" w:hAnsi="Tinos;MS Gothic" w:eastAsia="Tinos;MS Gothic" w:cs="Tinos;MS Gothic"/>
      <w:iCs/>
      <w:color w:val="000000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nos;MS Gothic" w:hAnsi="Tinos;MS Gothic" w:eastAsia="Tinos;MS Gothic" w:cs="Tinos;MS Gothic"/>
      <w:i w:val="false"/>
      <w:iCs/>
      <w:color w:val="000000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eneva" w:hAnsi="Geneva" w:eastAsia="Geneva" w:cs="Mangal"/>
      <w:szCs w:val="18"/>
      <w:lang w:bidi="hi-IN"/>
    </w:rPr>
  </w:style>
  <w:style w:type="character" w:styleId="PedmtkomenteChar">
    <w:name w:val="Předmět komentáře Char"/>
    <w:qFormat/>
    <w:rPr>
      <w:rFonts w:ascii="Geneva" w:hAnsi="Geneva" w:eastAsia="Geneva" w:cs="Mangal"/>
      <w:b/>
      <w:bCs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Geneva" w:cs="Mangal"/>
      <w:sz w:val="18"/>
      <w:szCs w:val="16"/>
      <w:lang w:bidi="hi-IN"/>
    </w:rPr>
  </w:style>
  <w:style w:type="character" w:styleId="ZhlavChar">
    <w:name w:val="Záhlaví Char"/>
    <w:qFormat/>
    <w:rPr>
      <w:rFonts w:ascii="Geneva" w:hAnsi="Geneva" w:eastAsia="Geneva" w:cs="Mangal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;Times New Roman" w:hAnsi="Lucida Grande;Times New Roman" w:cs="Lucida Grande;Times New Roman"/>
      <w:color w:val="000000"/>
      <w:sz w:val="18"/>
    </w:rPr>
  </w:style>
  <w:style w:type="paragraph" w:styleId="WWZkladntext2">
    <w:name w:val="WW-Základní text 2"/>
    <w:basedOn w:val="Normal"/>
    <w:qFormat/>
    <w:pPr>
      <w:jc w:val="center"/>
    </w:pPr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eneva" w:hAnsi="Geneva" w:eastAsia="Geneva" w:cs="Geneva"/>
      <w:color w:val="auto"/>
      <w:kern w:val="2"/>
      <w:sz w:val="24"/>
      <w:szCs w:val="20"/>
      <w:lang w:val="cs-CZ" w:bidi="hi-IN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21"/>
    </w:pPr>
    <w:rPr>
      <w:rFonts w:ascii="Minion Pro;Times New Roman" w:hAnsi="Minion Pro;Times New Roman" w:eastAsia="Calibri" w:cs="Times New Roman"/>
      <w:szCs w:val="24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f.cz/" TargetMode="External"/><Relationship Id="rId3" Type="http://schemas.openxmlformats.org/officeDocument/2006/relationships/hyperlink" Target="mailto:adf@adf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7:00Z</dcterms:created>
  <dc:creator>Jana Kuchtová</dc:creator>
  <dc:description/>
  <cp:keywords/>
  <dc:language>en-US</dc:language>
  <cp:lastModifiedBy>Zdeněk Vaněk</cp:lastModifiedBy>
  <dcterms:modified xsi:type="dcterms:W3CDTF">2023-05-30T06:57:00Z</dcterms:modified>
  <cp:revision>2</cp:revision>
  <dc:subject/>
  <dc:title/>
</cp:coreProperties>
</file>