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KA č. 78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ita Group Service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áb 1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01 Tišn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277387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773879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va herní prvky – Domeček MINI 4 dle cenové nabídky včetně dopravy a montá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 včetně montáže</w:t>
        <w:tab/>
        <w:t xml:space="preserve"> 64. 562,00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 xml:space="preserve"> </w:t>
        <w:tab/>
        <w:tab/>
        <w:t xml:space="preserve"> 13. 558,00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 včetně montáže</w:t>
        <w:tab/>
        <w:t xml:space="preserve"> 78. 120,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8. 201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3. 5.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7:00Z</dcterms:created>
  <dc:creator>ZS MAJ II</dc:creator>
  <dc:description/>
  <cp:keywords/>
  <dc:language>en-US</dc:language>
  <cp:lastModifiedBy>Lenka</cp:lastModifiedBy>
  <cp:lastPrinted>2017-05-24T14:05:00Z</cp:lastPrinted>
  <dcterms:modified xsi:type="dcterms:W3CDTF">2017-05-24T12:05:00Z</dcterms:modified>
  <cp:revision>4</cp:revision>
  <dc:subject/>
  <dc:title>Základní škola Máj II, M</dc:title>
</cp:coreProperties>
</file>