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Darovací smlou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stoupené starostou panem Michalem Šmardou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Marcelou Popelkovo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12.500,- Kč, z prostředků sociálního fondu vytvořeného městem při MěÚ Nové Město na Moravě na rok 2023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árce touto smlouvou daruje obdarovanému finanční dar ve výši 12.500,- Kč. Dárce finanční dar převede na účet obdarovaného, a to do 30.6.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, v souladu s Pravidly tvorby a čerpání sociálního fondu i v souladu s rozpočtem města na rok 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6.2024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38/55/2018 schůze č. 55 Rady města Nového Města na Moravě dne 11.6. 2018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Novém Městě na Moravě dne 22.5.2023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dárce                                                    za obdarovaného             </w:t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Michal Šmarda                                           </w:t>
      </w:r>
      <w:r>
        <w:rPr>
          <w:b w:val="false"/>
          <w:bCs w:val="false"/>
          <w:sz w:val="24"/>
        </w:rPr>
        <w:t xml:space="preserve"> Marcela Popelková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 xml:space="preserve">starosta                                         předsedkyně ZV OO při MěÚ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/>
  <cp:lastPrinted>2021-08-04T16:01:00Z</cp:lastPrinted>
  <dcterms:modified xsi:type="dcterms:W3CDTF">2023-05-22T14:52:26Z</dcterms:modified>
  <cp:revision>20</cp:revision>
  <dc:subject/>
  <dc:title>D a r o v a c í   s m l o u v a</dc:title>
</cp:coreProperties>
</file>