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mlouva o zajištění ubytování a stravování č. 33/2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luvní strany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roslav Havel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Nad Štolou 8, 170 00 Praha 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ČO: 6309223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Č: CZ6703081451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bank. spojení: GE Money Bank Praha 1, č.ú.: 4334232504/0600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vozovna: </w:t>
        <w:tab/>
        <w:t xml:space="preserve">Penzion Eva, Bedřichov č. 1723, </w:t>
      </w:r>
    </w:p>
    <w:p>
      <w:pPr>
        <w:pStyle w:val="Normal"/>
        <w:ind w:left="708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dřichov u Jablonce nad Nisou</w:t>
      </w:r>
    </w:p>
    <w:p>
      <w:pPr>
        <w:pStyle w:val="Normal"/>
        <w:ind w:left="708" w:firstLine="708"/>
        <w:jc w:val="both"/>
        <w:rPr/>
      </w:pPr>
      <w:r>
        <w:rPr>
          <w:rFonts w:cs="Georgia" w:ascii="Georgia" w:hAnsi="Georgia"/>
          <w:sz w:val="24"/>
          <w:szCs w:val="24"/>
        </w:rPr>
        <w:t>tel. spojení: 483 380 154, 602 368 515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ále jen „ubytovatel“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ákladní škola J.Seiferta Mělník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ČO: 4701132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stoupená: Mgr.Michaela Vacková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. 602 181 620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ále jen „objednavatel“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ředmět smlouv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Ubytovatel zajistí objednavateli ubytování a stravu v rozsahu plné penze v Penzionu Eva za následujících podmínek: </w:t>
      </w:r>
    </w:p>
    <w:p>
      <w:pPr>
        <w:pStyle w:val="Odrky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mín</w:t>
      </w:r>
      <w:r>
        <w:rPr>
          <w:rFonts w:cs="Georgia" w:ascii="Georgia" w:hAnsi="Georgia"/>
          <w:b/>
          <w:sz w:val="24"/>
          <w:szCs w:val="24"/>
        </w:rPr>
        <w:t>: od 19.6.2023 do 23.6. 2023</w:t>
      </w:r>
    </w:p>
    <w:p>
      <w:pPr>
        <w:pStyle w:val="Odrky"/>
        <w:numPr>
          <w:ilvl w:val="0"/>
          <w:numId w:val="6"/>
        </w:numPr>
        <w:rPr/>
      </w:pPr>
      <w:r>
        <w:rPr>
          <w:rFonts w:cs="Georgia" w:ascii="Georgia" w:hAnsi="Georgia"/>
          <w:sz w:val="24"/>
          <w:szCs w:val="24"/>
        </w:rPr>
        <w:t>počet dětí: předpokládaný počet 45 (max. do kapacity obou budov 60 osob)</w:t>
      </w:r>
    </w:p>
    <w:p>
      <w:pPr>
        <w:pStyle w:val="Odrky"/>
        <w:numPr>
          <w:ilvl w:val="0"/>
          <w:numId w:val="6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dagogický doprovod: 5x osoba (4x za 1KČ + 1x 2575 Kč)</w:t>
      </w:r>
    </w:p>
    <w:p>
      <w:pPr>
        <w:pStyle w:val="Odrky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ravování: plná penze (začíná obědem 19.6. a končí obědem </w:t>
      </w:r>
    </w:p>
    <w:p>
      <w:pPr>
        <w:pStyle w:val="Odrky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ava 5x denně, pitný režim po celý den (čaj ,voda)</w:t>
      </w:r>
    </w:p>
    <w:p>
      <w:pPr>
        <w:pStyle w:val="Normal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I. </w:t>
      </w:r>
      <w:r>
        <w:rPr>
          <w:rFonts w:cs="Georgia" w:ascii="Georgia" w:hAnsi="Georgia"/>
          <w:b/>
          <w:sz w:val="24"/>
          <w:szCs w:val="24"/>
        </w:rPr>
        <w:t>Platební a stornovací podmínky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ena pobytu </w:t>
      </w:r>
    </w:p>
    <w:p>
      <w:pPr>
        <w:pStyle w:val="Odrky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dítě celkem: 2575 Kč</w:t>
      </w:r>
    </w:p>
    <w:p>
      <w:pPr>
        <w:pStyle w:val="Odrky"/>
        <w:numPr>
          <w:ilvl w:val="0"/>
          <w:numId w:val="6"/>
        </w:numPr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lková cena pobytu pro 45dětí a doprovod: 118454KČ</w:t>
      </w:r>
    </w:p>
    <w:p>
      <w:pPr>
        <w:pStyle w:val="Normal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4"/>
          <w:szCs w:val="24"/>
        </w:rPr>
        <w:t>způsob platby</w:t>
      </w:r>
    </w:p>
    <w:p>
      <w:pPr>
        <w:pStyle w:val="Odrky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yúčtování bude vystaveno na místě podle skutečného počtu účastníků. Na částku je vystavena faktura, která bude předána v den odjezdu.</w:t>
      </w:r>
    </w:p>
    <w:p>
      <w:pPr>
        <w:pStyle w:val="Odrky"/>
        <w:numPr>
          <w:ilvl w:val="0"/>
          <w:numId w:val="6"/>
        </w:numPr>
        <w:rPr/>
      </w:pPr>
      <w:r>
        <w:rPr>
          <w:rFonts w:cs="Georgia" w:ascii="Georgia" w:hAnsi="Georgia"/>
          <w:sz w:val="24"/>
          <w:szCs w:val="24"/>
        </w:rPr>
        <w:t>V případě nedodržení termínu splatnosti předepsané částky náleží ubytovateli smluvní pokuta ve výši 0,4 % z předepsané částky za každý kalendářní den prodlení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atní ujednání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dnatel bere na vědomí, že nebude provedeno povlečení lůžek a během pobytu nebude prováděn úklid pokoj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Nástup pobytu v dřívějších hodinách, než je uvedeno ve smlouvě, je možný pouze za podmínek, že je ukončen úklid ubytovacích prostor a objednavatel se tak dohodne s ubytovatelem. Po dohodě s ubytovatelem je též možné uschovat zavazadla ve společných prostorách ubytovacího zařízení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řípadné škody na majetku, které objednavatel způsobí ubytovateli, uhradí objednavatel přímo v místě pobytu ubytovateli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případě jednostranného odstoupení od smlouvy, náleží druhé straně právo požadovat úhradu ztrát a nákladů, které jí prokazatelně vznikl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mlouva je vystavena ve dvou stejnopisech, z nichž každá strana obdrží jeden stejnopis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kékoliv změny skutečností uvedených v této smlouvě mohou být provedeny pouze písemnými dodatky k této smlouvě, odsouhlasenými oběma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Ubytovatel prohlašuje, že uvedený objekt splňuje podmínky ubytovacího a stravovacího za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Stravování účastníků kursu zajistí ubytovatel v souladu s hygienickými a zvláštními předpisy (vyhláška č.48/1993 Sb., o školním stravování, ve znění vyhlášek č.134/1993 Sb.,č.276/1993 Sb., a č.20/1995 Sb., vyhl. č.107/2001 Sb., o hygienických požadavcích na stravovací služby, zákona č.258/2000 Sb., o ochraně veřejného zdraví, vyhl. č.106/2001 Sb., o hygienických požadavcích na zotavovací akce pro děti)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Praze dne 15. 5. 2023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both"/>
        <w:rPr/>
      </w:pPr>
      <w:r>
        <w:rPr>
          <w:rFonts w:cs="Georgia" w:ascii="Georgia" w:hAnsi="Georgia"/>
          <w:sz w:val="24"/>
          <w:szCs w:val="24"/>
        </w:rPr>
        <w:t>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odpis a razítko objednavatele</w:t>
        <w:tab/>
        <w:t>podpis a razítko ubytovatele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11:00Z</dcterms:created>
  <dc:creator>Ing. Vladimír Čáp</dc:creator>
  <dc:description/>
  <cp:keywords/>
  <dc:language>en-US</dc:language>
  <cp:lastModifiedBy>Jiřka</cp:lastModifiedBy>
  <cp:lastPrinted>2023-05-15T16:46:00Z</cp:lastPrinted>
  <dcterms:modified xsi:type="dcterms:W3CDTF">2023-05-19T13:14:00Z</dcterms:modified>
  <cp:revision>39</cp:revision>
  <dc:subject/>
  <dc:title>Smlouva o zajištění ubytování a stravování</dc:title>
</cp:coreProperties>
</file>