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řizuje: Jiřina Púchovská</w:t>
        <w:tab/>
        <w:tab/>
        <w:tab/>
        <w:t xml:space="preserve">Č. j.: ZŠ 278/2023 </w:t>
        <w:tab/>
        <w:tab/>
        <w:t>V Mělníku 18. 5. 202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hata MUHU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ndřej Zouzal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indřichov 2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466 02 Lučany nad Nisou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IČ: 0776460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Č: CZ940531296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hatamuhu@email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bj. č. 35-2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byt žáků III. A, III. C na sportovním kurz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dnáváme u Vás pobyt pro 36 žáků a 5 osob pedagogického doprovodu v Jindřichově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tě MUHU, v termínu od 18. 6. 2023 do 23. 6. 2023. Pobyt začínáme večeří a končí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ědem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cena za ubytování, celodenní stravu (5x denně) a pitný režim činí 530,- Kč za 1 žá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1 den, 3 osoby doprovodu pobyt zdarma. Celková cena za pobyt činí 2 650,- Kč/1 žáka/5 dní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lková výše pobytu při počtu 36 žáků bude činit 100 700,- Kč včetně DPH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ádáme o písemné potvrzení objednávky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ěkuji.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Mgr. Michaela Vacková, ředitelka školy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1935738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 xml:space="preserve">         email: </w:t>
    </w:r>
    <w:hyperlink r:id="rId3">
      <w:r>
        <w:rPr>
          <w:rStyle w:val="InternetLink"/>
          <w:lang w:val="en-US"/>
        </w:rPr>
        <w:t>skola@seifert-melnik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object w:dxaOrig="18142" w:dyaOrig="1106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.65pt;margin-top:84.05pt;width:439.05pt;height:472.45pt;mso-wrap-distance-left:9.05pt;mso-wrap-distance-right:9.05pt;mso-position-horizontal-relative:text;mso-position-vertical-relative:text" filled="f" o:ole="">
          <v:imagedata r:id="rId6" o:title=""/>
          <w10:wrap type="tight"/>
        </v:shape>
        <o:OLEObject Type="Embed" ProgID="" ShapeID="ole_rId5" DrawAspect="Content" ObjectID="_1158234971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tamuhu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kola@seifert-melnik.cz" TargetMode="External"/><Relationship Id="rId4" Type="http://schemas.openxmlformats.org/officeDocument/2006/relationships/hyperlink" Target="http://www.seifert-melnik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0:00Z</dcterms:created>
  <dc:creator>ZŠ Seifertova</dc:creator>
  <dc:description/>
  <cp:keywords/>
  <dc:language>en-US</dc:language>
  <cp:lastModifiedBy>Jiřka</cp:lastModifiedBy>
  <cp:lastPrinted>2023-05-17T16:10:00Z</cp:lastPrinted>
  <dcterms:modified xsi:type="dcterms:W3CDTF">2023-05-17T14:15:00Z</dcterms:modified>
  <cp:revision>82</cp:revision>
  <dc:subject/>
  <dc:title> </dc:title>
</cp:coreProperties>
</file>