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2.07.2022 ve znění dodatku č. 1 ze dne 01.02.2023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AKARCHITEKTI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Sídlo: 8</w:t>
      </w:r>
      <w:r>
        <w:rPr>
          <w:color w:val="000000"/>
          <w:szCs w:val="20"/>
          <w:lang w:val="en-US" w:eastAsia="en-US"/>
        </w:rPr>
        <w:t xml:space="preserve">. března 21/13, 460 05 Liberec 5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IČ: 47782781, DIČ: CZ4778278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Zastoupený: Ing. arch. Janou Janďourkovou Medlíkov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Bankovní spojení: 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 xml:space="preserve">Číslo účtu: </w:t>
      </w:r>
      <w:r>
        <w:rPr>
          <w:color w:val="000000"/>
          <w:lang w:val="en-US" w:eastAsia="en-US"/>
        </w:rPr>
        <w:t>xxx</w:t>
      </w:r>
    </w:p>
    <w:p>
      <w:pPr>
        <w:pStyle w:val="Normal"/>
        <w:ind w:left="1416" w:firstLine="569"/>
        <w:rPr>
          <w:lang w:val="en-US" w:eastAsia="en-US"/>
        </w:rPr>
      </w:pPr>
      <w:r>
        <w:rPr>
          <w:color w:val="000000"/>
          <w:szCs w:val="20"/>
          <w:lang w:val="en-US" w:eastAsia="en-US"/>
        </w:rPr>
        <w:t>(dále „Zhotovitel</w:t>
      </w:r>
      <w:r>
        <w:rPr/>
        <w:t>“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e společností ATAKARCHITEKTI s.r.o. dne 12.07.2022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 xml:space="preserve">Revitalizace Masarykova náměstí v Nové </w:t>
      </w:r>
      <w:r>
        <w:rPr>
          <w:b/>
          <w:bCs/>
          <w:iCs/>
          <w:color w:val="000000"/>
          <w:szCs w:val="26"/>
        </w:rPr>
        <w:t>Pace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 důvodu opětovného nesouhlasného stanoviska Policie ČR a nutného přepracování bezbariérového řešení dochází k posunu termínů vyhotovení díla následovně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III. DOBA ZHOTOVENÍ DÍLA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cs-CZ" w:eastAsia="cs-CZ"/>
        </w:rPr>
        <w:t>Zhotovitel provede dílo,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>
          <w:rFonts w:cs="Times New Roman"/>
          <w:b/>
          <w:bCs/>
          <w:kern w:val="0"/>
          <w:sz w:val="24"/>
          <w:szCs w:val="24"/>
          <w:lang w:val="cs-CZ" w:eastAsia="cs-CZ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Dopracování studie stavby dle článku II. odst. 1. písm. A) této smlouvy do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31. 07. 2022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Vyhotovení projektové dokumentace pro územní rozhodnutí (DÚR) dle článku II. odst. 1. písm. B) včetně zajištění inženýrské činnosti a podkladů pro územní rozhodnutí dle článku II. odst. 1. písm. D) a F) této smlouvy do: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1. 05.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Vyhotovení projektové dokumentace pro </w:t>
      </w:r>
      <w:r>
        <w:rPr>
          <w:iCs/>
          <w:color w:val="000000"/>
          <w:szCs w:val="26"/>
        </w:rPr>
        <w:t>stavební povolení (DSP)</w:t>
      </w:r>
      <w:r>
        <w:rPr>
          <w:color w:val="000000"/>
        </w:rPr>
        <w:t xml:space="preserve"> dle článku II. odst. 1. písm. C) včetně zajištění inženýrské činnosti a podkladů pro stavební povolení dle článku II. odst. 1. písm. E) a G) této smlouvy do: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 týdnů od odevzdání DÚ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2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12.07.2022 ve znění dodatku č. 1 ze dne 01.02.2023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</w:t>
      </w:r>
      <w:r>
        <w:rPr>
          <w:bCs/>
          <w:color w:val="000000"/>
          <w:szCs w:val="22"/>
        </w:rPr>
        <w:t>Liberci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AKARCHITEKTI s.r.o.</w:t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color w:val="FF0000"/>
          <w:szCs w:val="22"/>
        </w:rPr>
      </w:pPr>
      <w:r>
        <w:rPr>
          <w:szCs w:val="22"/>
        </w:rPr>
        <w:t>Ing. arch. Jana Janďourková Medlíková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>Pavel Bouchner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2:00Z</dcterms:created>
  <dc:creator>m</dc:creator>
  <dc:description/>
  <cp:keywords/>
  <dc:language>en-US</dc:language>
  <cp:lastModifiedBy>Pluhařová Petra</cp:lastModifiedBy>
  <cp:lastPrinted>2023-05-29T08:44:00Z</cp:lastPrinted>
  <dcterms:modified xsi:type="dcterms:W3CDTF">2023-05-29T07:02:00Z</dcterms:modified>
  <cp:revision>2</cp:revision>
  <dc:subject/>
  <dc:title>Dohoda o provedení práce</dc:title>
</cp:coreProperties>
</file>