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5387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21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AVK VOD-KA a.s.</w:t>
              <w:b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Labská 233/11</w:t>
              <w:br/>
              <w:t xml:space="preserve">               412 01 Litoměř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72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áš dopis značky / ze dne        </w:t>
        <w:tab/>
        <w:t xml:space="preserve">Číslo jednací </w:t>
        <w:tab/>
        <w:tab/>
        <w:t>Vyřizuje  / linka</w:t>
        <w:tab/>
        <w:tab/>
        <w:t xml:space="preserve">              Vysoké Mý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2023/VAK</w:t>
        <w:tab/>
        <w:tab/>
        <w:t>Jxxxxxxxxx / 465424678</w:t>
        <w:tab/>
        <w:t>29.05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b/>
        </w:rPr>
        <w:t>Věc :</w:t>
      </w:r>
      <w:r>
        <w:rPr>
          <w:sz w:val="19"/>
        </w:rPr>
        <w:t xml:space="preserve"> </w:t>
      </w:r>
      <w:r>
        <w:rPr>
          <w:b/>
          <w:sz w:val="23"/>
        </w:rPr>
        <w:t>OBJEDNÁVKA č.  58/2023</w:t>
        <w:b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 xml:space="preserve">    </w:t>
      </w:r>
      <w:r>
        <w:rPr/>
        <w:tab/>
        <w:t>Objednáváme u Vás tento materiál:</w:t>
      </w:r>
    </w:p>
    <w:tbl>
      <w:tblPr>
        <w:tblW w:w="5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940"/>
        <w:gridCol w:w="540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URO poklop čtvercový </w:t>
            </w:r>
            <w:r>
              <w:rPr>
                <w:b/>
                <w:bCs/>
                <w:color w:val="FF0000"/>
              </w:rPr>
              <w:t>AV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65-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8-1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1,05-1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1“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5/4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2“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V reduk. ventil 13.26 3/4“ + manometr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br/>
        <w:br/>
      </w:r>
      <w:r>
        <w:rPr>
          <w:sz w:val="24"/>
          <w:szCs w:val="24"/>
        </w:rPr>
        <w:t xml:space="preserve">Prosíme o písemné potvrzení této objednávky. </w:t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right" w:pos="3969" w:leader="none"/>
          <w:tab w:val="left" w:pos="5103" w:leader="none"/>
          <w:tab w:val="right" w:pos="8080" w:leader="none"/>
          <w:tab w:val="right" w:pos="9356" w:leader="none"/>
        </w:tabs>
        <w:ind w:left="720" w:hanging="847"/>
        <w:rPr/>
      </w:pPr>
      <w:r>
        <w:rPr/>
        <w:br/>
        <w:t xml:space="preserve">                                 </w:t>
        <w:tab/>
        <w:t>Děkujeme a jsme s pozdravem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br/>
        <w:br/>
        <w:br/>
        <w:tab/>
        <w:tab/>
        <w:br/>
        <w:tab/>
        <w:tab/>
        <w:tab/>
        <w:tab/>
        <w:tab/>
        <w:tab/>
        <w:t>xxxxxxxxxxxxxxxxxxxxx</w:t>
        <w:br/>
        <w:t xml:space="preserve"> </w:t>
        <w:tab/>
        <w:tab/>
        <w:tab/>
        <w:tab/>
        <w:tab/>
        <w:tab/>
        <w:t>jednatel společnos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</w:rPr>
        <w:tab/>
        <w:tab/>
        <w:tab/>
        <w:tab/>
        <w:tab/>
        <w:tab/>
        <w:tab/>
        <w:t>Vodovody a kanalizace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ysoké Mýto,s.r.o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 xml:space="preserve">Počet listů 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Jxxxxxxxxxxxxxxxxxx &lt;jxxxxxxxxxxxxxxx@avkvodka.cz&gt; </w:t>
        <w:br/>
      </w:r>
      <w:r>
        <w:rPr>
          <w:b/>
          <w:bCs/>
        </w:rPr>
        <w:t>Sent:</w:t>
      </w:r>
      <w:r>
        <w:rPr/>
        <w:t xml:space="preserve"> Monday, May 29, 2023 2:49 PM</w:t>
        <w:br/>
      </w:r>
      <w:r>
        <w:rPr>
          <w:b/>
          <w:bCs/>
        </w:rPr>
        <w:t>To:</w:t>
      </w:r>
      <w:r>
        <w:rPr/>
        <w:t xml:space="preserve"> jxxxxxxxxxxxxxxxxx@vakvm.cz</w:t>
        <w:br/>
      </w:r>
      <w:r>
        <w:rPr>
          <w:b/>
          <w:bCs/>
        </w:rPr>
        <w:t>Cc:</w:t>
      </w:r>
      <w:r>
        <w:rPr/>
        <w:t xml:space="preserve"> jxxxxxxxxxxxxxxx@avkvodka.cz</w:t>
        <w:br/>
      </w:r>
      <w:r>
        <w:rPr>
          <w:b/>
          <w:bCs/>
        </w:rPr>
        <w:t>Subject:</w:t>
      </w:r>
      <w:r>
        <w:rPr/>
        <w:t xml:space="preserve"> Objednávka č: 58/2023</w:t>
      </w:r>
    </w:p>
    <w:p>
      <w:pPr>
        <w:pStyle w:val="Normal"/>
        <w:ind w:left="70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/>
        <w:br/>
        <w:t>Dobrý den,</w:t>
        <w:br/>
        <w:t xml:space="preserve">v příloze zasílám potvrzení Vaší objednávky. </w:t>
        <w:br/>
        <w:t>Pokud Vám data dodání nevyhovují, bez obav nás kontaktujte a zkusíme společně najít vhodnější řešení.</w:t>
        <w:br/>
        <w:br/>
        <w:t>Dovolujeme si Vás upozornit, že uvedené termíny se mohou s ohledem na výrobní kapacity změnit.</w:t>
        <w:br/>
        <w:t>O případných změnách Vás budeme informovat prostřednictvím e-mailu s novými termíny dodání.</w:t>
        <w:br/>
        <w:br/>
        <w:t>Jsme rádi, že využíváte služeb naší společnosti.</w:t>
        <w:br/>
        <w:t>Jxxxxxxxxxxxxxxxxxxxxxxxx</w:t>
        <w:br/>
        <w:t>AVK VOD-KA a.s., obchodní oddělení</w:t>
        <w:br/>
        <w:t xml:space="preserve">e-mail : </w:t>
      </w:r>
      <w:hyperlink r:id="rId2">
        <w:r>
          <w:rPr>
            <w:rStyle w:val="InternetLink"/>
          </w:rPr>
          <w:t>jxxxxxxxxxxxxxxxxxxxxxxxx@avkvodka.cz</w:t>
        </w:r>
      </w:hyperlink>
      <w:r>
        <w:rPr/>
        <w:br/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34" w:gutter="0" w:header="708" w:top="1418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67158919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rPr>
                              <w:b/>
                              <w:b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>VODOVODY A KANALIZACE VYSOKÉ MÝTO, s.r.o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8"/>
                              <w:szCs w:val="28"/>
                            </w:rPr>
                            <w:t>Čelakovského 6, Pražské Předměstí, PSČ : 566 01 Vysoké Mý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rPr>
                        <w:b/>
                        <w:b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>VODOVODY A KANALIZACE VYSOKÉ MÝTO, s.r.o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8"/>
                        <w:szCs w:val="28"/>
                      </w:rPr>
                      <w:t>Čelakovského 6, Pražské Předměstí, PSČ : 566 01 Vysoké Mýt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xxxxxxxx@avkvod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8:00Z</dcterms:created>
  <dc:creator>Your User Name</dc:creator>
  <dc:description/>
  <cp:keywords/>
  <dc:language>en-US</dc:language>
  <cp:lastModifiedBy>Helena Jetmarová</cp:lastModifiedBy>
  <cp:lastPrinted>2023-05-29T14:04:00Z</cp:lastPrinted>
  <dcterms:modified xsi:type="dcterms:W3CDTF">2023-05-29T12:48:00Z</dcterms:modified>
  <cp:revision>2</cp:revision>
  <dc:subject/>
  <dc:title>               </dc:title>
</cp:coreProperties>
</file>