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Heading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OVACÍ SMLOUVA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zavřená dle § 2055 a násl. zákona č. 89/2012 Sb., občanský zákoník,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O a.s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se sídlem/bytem:</w:t>
        <w:tab/>
        <w:t>Hradec nad Moravici, PSČ 747 4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Č/RČ:</w:t>
      </w:r>
      <w:r>
        <w:rPr>
          <w:sz w:val="20"/>
          <w:szCs w:val="20"/>
        </w:rPr>
        <w:tab/>
        <w:tab/>
        <w:tab/>
        <w:t>4519336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Č:</w:t>
      </w:r>
      <w:r>
        <w:rPr>
          <w:sz w:val="20"/>
          <w:szCs w:val="20"/>
        </w:rPr>
        <w:tab/>
        <w:tab/>
        <w:tab/>
        <w:t>CZ451933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>vedený Krajským soudem v Ostravě, oddíl B, vložka 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:</w:t>
        <w:tab/>
        <w:tab/>
        <w:t>Ing. Václav Juříček, člen představen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dárce</w:t>
      </w:r>
      <w:r>
        <w:rPr>
          <w:sz w:val="20"/>
          <w:szCs w:val="20"/>
        </w:rPr>
        <w:t>“ 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řední průmyslová škola elektrotechniky a informatiky, Ostrav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pěvková organizace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stoupená: </w:t>
        <w:tab/>
        <w:tab/>
        <w:t>Ing. Zbyňkem Pospěchem, ředitelem škol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ídlo: </w:t>
        <w:tab/>
        <w:tab/>
        <w:tab/>
        <w:t>Kratochvílova 1490/7, 702 00 Ostrava - Moravská Ostrav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Č:</w:t>
        <w:tab/>
        <w:tab/>
        <w:tab/>
        <w:t>00602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obdarovaný</w:t>
      </w:r>
      <w:r>
        <w:rPr>
          <w:sz w:val="20"/>
          <w:szCs w:val="20"/>
        </w:rPr>
        <w:t>“ na straně druhé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uzavírají po vzájemném projednání tuto darovací smlouvu: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prohlášení</w:t>
      </w:r>
    </w:p>
    <w:p>
      <w:pPr>
        <w:pStyle w:val="Styl1"/>
        <w:numPr>
          <w:ilvl w:val="0"/>
          <w:numId w:val="6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prohlašuje, že je vlastníkem elektromotorů viz níže: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50"/>
        <w:gridCol w:w="2020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TOR 12 V  052.0024 ( P2RH772 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7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TOR 24V 443132185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TOR 24V 4431321450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MOTOR 443132146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TOR 12V P2RH4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TOR 12 V  ( P2MO786 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TOR 24V 4431321440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ks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 688 Kč</w:t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Předmět daru“.</w:t>
      </w:r>
    </w:p>
    <w:p>
      <w:pPr>
        <w:pStyle w:val="Styl1"/>
        <w:numPr>
          <w:ilvl w:val="0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dále prohlašuje, že je oprávněn Předmět daru převést na jinou osobu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touto smlouvou bezplatně převádí vlastnické právo k movitým věcem blíže specifikovaným v čl. I. odst. 1. této smlouvy se všemi součástmi a příslušenstvím těchto věcí (dále jen „</w:t>
      </w:r>
      <w:r>
        <w:rPr>
          <w:rFonts w:cs="Times New Roman" w:ascii="Times New Roman" w:hAnsi="Times New Roman"/>
          <w:b/>
        </w:rPr>
        <w:t>Předmět daru</w:t>
      </w:r>
      <w:r>
        <w:rPr>
          <w:rFonts w:cs="Times New Roman" w:ascii="Times New Roman" w:hAnsi="Times New Roman"/>
        </w:rPr>
        <w:t>“) do vlastnictví zřizovatele obdarovanbého s právem hospodařit pro obdarovaného.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v souladu s ust. § 27 odst. 6 z. č. 250/2000 Sb., o rozpočtových pravidlech územních rozpočtů, ve znění pozdějších předpisů, přijímá Předmět daru do vlastnictví zřizovatele obdarovaného s právem hospodařit pro obdarovaného.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prohlašuje, že na Předmětu daru neváznou žádné dluhy, věcná břemena, zástavní práva, ani další práva třetích osob, která by jej zatěžovala.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prohlašuje, že si Předmět daru prohlédl, že je mu znám jeho stav. 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daru je podpora a výchova žáků pro praktickou výuku a vybavení odborné učebny.</w:t>
      </w:r>
    </w:p>
    <w:p>
      <w:pPr>
        <w:pStyle w:val="Styl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hodnota Předmětu daru činí 199.688,- Kč (slovy: stodevadesátdevěttisíc šestsetosmdesátosm korun českých)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Předání a převod vlastnického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rFonts w:eastAsia="Lucida Sans Unicode"/>
          <w:sz w:val="20"/>
          <w:szCs w:val="20"/>
          <w:lang w:eastAsia="zxx" w:bidi="zxx"/>
        </w:rPr>
        <w:t>Vlastnické právo k Předmětu daru přejde z dárce na zřizovatele obdarovaného, s právem hospodařit pro obdarovaného jeh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řevzetí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árce se zavazuje předat a obdarovaný se zavazuje převzít Předmět daru nejpozději do 10 dnů ode dne uzavření této smlouv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sz w:val="20"/>
          <w:szCs w:val="20"/>
        </w:rPr>
        <w:t>Smluvní strany po přečtení této smlouvy prohlašují, že souhlasí s jejím obsahem, že tato byla sepsána na základě pravdivých údajů, jejich pravé a svobodné vůle, na důkaz čehož připojují smluvní strany níže uvedeného dne své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řípadné změny a doplňky této smlouvy budou smluvní strany řešit písemnými a vzestupně číslovanými dodatky k 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sz w:val="20"/>
          <w:szCs w:val="20"/>
        </w:rPr>
        <w:t>Tato smlouva je sepsána v 3 vyhotoveních s platností originálu, z nichž dárce obdrží 1 vyhotovení a obdarovaný 2 vyhotove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Hradci nad Moravicí dne 26. 5. 2023</w:t>
        <w:tab/>
        <w:tab/>
        <w:tab/>
        <w:t>V Ostravě dne 26. 5. 2023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04"/>
        <w:gridCol w:w="3678"/>
      </w:tblGrid>
      <w:tr>
        <w:trPr>
          <w:trHeight w:val="1066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</w:t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40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>
          <w:trHeight w:val="373" w:hRule="atLeast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g. Václav Juříč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en představe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O a.s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byněk Pospěch</w:t>
              <w:br/>
              <w:t>ředitel školy,</w:t>
              <w:br/>
              <w:t>Střední průmyslová škola elektrotechniky a informatiky, Ostrava, příspěvková organiz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3:00Z</dcterms:created>
  <dc:creator>Ivana Dluhá</dc:creator>
  <dc:description/>
  <cp:keywords/>
  <dc:language>en-US</dc:language>
  <cp:lastModifiedBy>Rýmlová Eva</cp:lastModifiedBy>
  <cp:lastPrinted>2023-05-24T15:31:00Z</cp:lastPrinted>
  <dcterms:modified xsi:type="dcterms:W3CDTF">2023-05-29T12:23:00Z</dcterms:modified>
  <cp:revision>2</cp:revision>
  <dc:subject/>
  <dc:title>D A R O V A C Í    S M L O U V A</dc:title>
</cp:coreProperties>
</file>