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OVACÍ SMLOUVA č. 1/2017</w:t>
      </w:r>
    </w:p>
    <w:p>
      <w:pPr>
        <w:pStyle w:val="Normal"/>
        <w:jc w:val="center"/>
        <w:rPr/>
      </w:pPr>
      <w:r>
        <w:rPr/>
        <w:t>uzavřená v souladu s ustanovením § 1724 a 2055 a násl. zákona č. 89/2012 Sb., občanský zákoník, který je účinný od 1. 1. 2014</w:t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Dárce:                           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 xml:space="preserve">Název firmy (jméno a příjmení):      Spolek rodičů a přátel školy při mateřské škole v Praze 7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</w:t>
      </w:r>
      <w:r>
        <w:rPr/>
        <w:t>Letohradská 1</w:t>
      </w:r>
    </w:p>
    <w:p>
      <w:pPr>
        <w:pStyle w:val="Normal"/>
        <w:ind w:left="-567" w:hanging="0"/>
        <w:rPr/>
      </w:pPr>
      <w:r>
        <w:rPr/>
        <w:t>Zastoupená:</w:t>
        <w:tab/>
        <w:tab/>
        <w:tab/>
        <w:tab/>
        <w:t xml:space="preserve">  Petrem Vaňkem, předsedou Spolku</w:t>
      </w:r>
    </w:p>
    <w:p>
      <w:pPr>
        <w:pStyle w:val="Normal"/>
        <w:ind w:left="-567" w:hanging="0"/>
        <w:rPr/>
      </w:pPr>
      <w:r>
        <w:rPr/>
        <w:t xml:space="preserve">IČ (datum narození):                       </w:t>
        <w:tab/>
        <w:t xml:space="preserve">  </w:t>
      </w:r>
    </w:p>
    <w:p>
      <w:pPr>
        <w:pStyle w:val="Normal"/>
        <w:ind w:left="-567" w:hanging="0"/>
        <w:rPr/>
      </w:pPr>
      <w:r>
        <w:rPr/>
        <w:t xml:space="preserve">Sídlo (bydliště):                                 </w:t>
      </w:r>
    </w:p>
    <w:p>
      <w:pPr>
        <w:pStyle w:val="Normal"/>
        <w:ind w:left="-567" w:hanging="0"/>
        <w:rPr/>
      </w:pPr>
      <w:r>
        <w:rPr/>
        <w:t>Číslo účtu:</w:t>
        <w:tab/>
        <w:tab/>
        <w:tab/>
        <w:tab/>
        <w:t xml:space="preserve">  </w:t>
      </w:r>
    </w:p>
    <w:p>
      <w:pPr>
        <w:pStyle w:val="Normal"/>
        <w:ind w:left="2269" w:firstLine="567"/>
        <w:rPr/>
      </w:pPr>
      <w:r>
        <w:rPr/>
        <w:t xml:space="preserve">  </w:t>
      </w:r>
      <w:r>
        <w:rPr/>
        <w:t>Na straně jedné (dále jen „dárce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ab/>
        <w:tab/>
        <w:tab/>
        <w:tab/>
        <w:tab/>
        <w:t>a</w:t>
        <w:tab/>
        <w:tab/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darovaný:</w:t>
      </w:r>
    </w:p>
    <w:p>
      <w:pPr>
        <w:pStyle w:val="Normal"/>
        <w:ind w:left="-567" w:hanging="0"/>
        <w:rPr/>
      </w:pPr>
      <w:r>
        <w:rPr/>
        <w:t>Název firmy (jméno a příjmení):</w:t>
        <w:tab/>
        <w:t>Mateřská škola, Praha 7, Letohradská 712/1a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/>
        <w:t>Zastoupená:</w:t>
        <w:tab/>
        <w:tab/>
        <w:tab/>
        <w:tab/>
        <w:t>PhDr. Lenkou Váchovou, ředitelkou školy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/>
        <w:t>IČ (datum narození):</w:t>
        <w:tab/>
        <w:tab/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/>
        <w:t>DIČ:</w:t>
        <w:tab/>
        <w:tab/>
        <w:tab/>
        <w:tab/>
        <w:tab/>
      </w:r>
    </w:p>
    <w:p>
      <w:pPr>
        <w:pStyle w:val="Normal"/>
        <w:ind w:left="-567" w:hanging="0"/>
        <w:rPr/>
      </w:pPr>
      <w:r>
        <w:rPr/>
        <w:t>Sídlo (bydliště):</w:t>
        <w:tab/>
        <w:tab/>
        <w:tab/>
        <w:t xml:space="preserve">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/>
        <w:t>Číslo účtu:</w:t>
        <w:tab/>
        <w:tab/>
        <w:tab/>
        <w:tab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Na straně druhé (dále jen „obdarovaný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Heading1"/>
        <w:rPr>
          <w:sz w:val="24"/>
        </w:rPr>
      </w:pPr>
      <w:r>
        <w:rPr>
          <w:sz w:val="24"/>
        </w:rPr>
        <w:t>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.  Dárce  se  zavazuje  na  základě  této  smlouvy  poskytnout  obdarovanému  účelově určený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inanční  dar  v  hodnotě 80 000,- Kč  (slovy  osmdesát  tisíc  korun  českých). Dar je urče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oblasti školství, konkrétně  na  částečné  pokrytí  výdajů  spojených  s organizací školních </w:t>
      </w:r>
    </w:p>
    <w:p>
      <w:pPr>
        <w:pStyle w:val="Normal"/>
        <w:rPr>
          <w:sz w:val="22"/>
        </w:rPr>
      </w:pPr>
      <w:r>
        <w:rPr/>
        <w:t xml:space="preserve">     </w:t>
      </w:r>
      <w:r>
        <w:rPr/>
        <w:t xml:space="preserve">akcí   pro   děti,   s   nákupem   didaktických   pomůcek,   hraček,   tělovýchovného    náčiní </w:t>
        <w:br/>
        <w:t xml:space="preserve">     a výtvarného materiálu.</w:t>
      </w:r>
    </w:p>
    <w:p>
      <w:pPr>
        <w:pStyle w:val="Normal"/>
        <w:ind w:left="-567" w:right="-709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709" w:hanging="0"/>
        <w:rPr/>
      </w:pPr>
      <w:r>
        <w:rPr/>
        <w:tab/>
        <w:t xml:space="preserve">2.  Obdarovaný prohlašuje, že dar přijímá a zavazuje se použít částku pro uvedený účel stanovený </w:t>
        <w:tab/>
        <w:t xml:space="preserve">     pravidly uvedenými ve zřizovací listině organizace.</w:t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dá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rce se zavazuje poskytnout obdarovanému finanční dar v souladu se zněním čl. I. této smlouvy do 15 dnů od podpisu této smlouvy oběma smluvními stran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obdarova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bdarovaný dar přijímá a zavazuje se jej využít pouze k účelu dle čl. I., odst. 1. a 2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bdarovaný se zavazuje vykazovat dar odděleně v rámci své účetní evi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 případě, že obdarovaný použije dar v rozporu s účelem uvedeným v čl. I. této smlouvy, je povinen jej vrátit dár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zájemná práva a povinnosti neupravené v této smlouvě se řídí platnými a účinnými právními předpisy České republi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y a doplňky této smlouvy mohou být provedeny pouze formou písemného dodatku podepsaného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to smlouva byla uzavřena ve dvou stejnopisech, přičemž každá ze smluvních stran obdrží po jednom.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ě smluvní strany souhlasí s tím, aby text této smlouvy byl zveřejněn na internetových stránkách dár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Darovací smlouva je uzavřená na základě souhlasu Rady Městské části Praha 7 č. usnesení 0455/17-R  –  z jednání Rady MČ ze dne 23.5.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to smlouva, jakož i práva a povinnosti vzniklé na základě této smlouvy nebo </w:t>
        <w:br/>
        <w:t xml:space="preserve">v souvislosti s ní, se řídí zákonem č. 89/2012 Sb., občanský zákoník, zákonem </w:t>
        <w:br/>
        <w:t>o hlavním městě Praze č.131/2000 Sb., a zákonem č. 250/2000 Sb., o rozpočtových pravidlech územních rozpočtů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prohlašují, že si smlouvu před podpisem přečetly, že nebyla sjednána za jednostranně nevýhodných podmínek, že je vyjádřením jejich pravé a svobodné vůle </w:t>
        <w:br/>
        <w:t>a svými podpisy smlouvou stvrzuj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mlouva nabývá platnosti a účinnosti dnem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dne 25.5. 2017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 xml:space="preserve">       .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MŠ Letohradská 712/1a</w:t>
        <w:tab/>
        <w:tab/>
        <w:tab/>
        <w:t xml:space="preserve">Spolek rodičů a přátel školy při MŠ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/>
        <w:t xml:space="preserve">PhDr. Lenka Váchová        </w:t>
      </w:r>
      <w:r>
        <w:rPr>
          <w:bCs/>
          <w:color w:val="000000"/>
        </w:rPr>
        <w:tab/>
        <w:tab/>
        <w:t xml:space="preserve">                              Petr Vaněk</w:t>
      </w:r>
    </w:p>
    <w:p>
      <w:pPr>
        <w:pStyle w:val="Normal"/>
        <w:rPr/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>ředitelka školy                                                         předseda Spolku</w:t>
      </w:r>
      <w:r>
        <w:rPr/>
        <w:t xml:space="preserve">      </w:t>
        <w:tab/>
        <w:t xml:space="preserve">     </w:t>
      </w:r>
    </w:p>
    <w:p>
      <w:pPr>
        <w:pStyle w:val="Normal"/>
        <w:rPr/>
      </w:pPr>
      <w:r>
        <w:rPr/>
        <w:tab/>
        <w:t xml:space="preserve">       obdarovaný</w:t>
        <w:tab/>
        <w:tab/>
        <w:tab/>
        <w:tab/>
        <w:tab/>
        <w:t xml:space="preserve">           dárce</w:t>
      </w:r>
    </w:p>
    <w:sectPr>
      <w:footerReference w:type="default" r:id="rId2"/>
      <w:type w:val="nextPage"/>
      <w:pgSz w:w="11906" w:h="16838"/>
      <w:pgMar w:left="1417" w:right="1286" w:gutter="0" w:header="0" w:top="1258" w:footer="21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ální_"/>
    <w:basedOn w:val="Normal"/>
    <w:qFormat/>
    <w:pPr>
      <w:spacing w:before="12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4:00Z</dcterms:created>
  <dc:creator>MrzenovaM</dc:creator>
  <dc:description/>
  <cp:keywords/>
  <dc:language>en-US</dc:language>
  <cp:lastModifiedBy>Lenka Váchová</cp:lastModifiedBy>
  <cp:lastPrinted>2016-03-14T19:20:00Z</cp:lastPrinted>
  <dcterms:modified xsi:type="dcterms:W3CDTF">2017-06-08T08:47:00Z</dcterms:modified>
  <cp:revision>4</cp:revision>
  <dc:subject/>
  <dc:title>DAROVACÍ SMLOUVA  OKS/2/2006</dc:title>
</cp:coreProperties>
</file>