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ouva o dílo č. 5/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vřená podle § 2586 a násl. zák. č.89/2012 Sb., Občanského zákoní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. Smluvní strany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Objednatel:            </w:t>
      </w:r>
      <w:r>
        <w:rPr>
          <w:sz w:val="24"/>
        </w:rPr>
        <w:t xml:space="preserve">  Domov pro seniory Foltýnov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příspěvková organiza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Foltýnova 1008/2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635 00 Brno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Zastoupený:             </w:t>
      </w:r>
      <w:r>
        <w:rPr>
          <w:sz w:val="24"/>
        </w:rPr>
        <w:t xml:space="preserve">Ing.Jana Bohuňovská  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IČO:                          </w:t>
      </w:r>
      <w:r>
        <w:rPr>
          <w:sz w:val="24"/>
        </w:rPr>
        <w:t>70887055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DIČ:                          </w:t>
      </w:r>
      <w:r>
        <w:rPr>
          <w:sz w:val="24"/>
        </w:rPr>
        <w:t>CZ70887055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Zhotovitel:               Luděk Lazar</w:t>
      </w:r>
    </w:p>
    <w:p>
      <w:pPr>
        <w:pStyle w:val="Normal"/>
        <w:rPr/>
      </w:pPr>
      <w:r>
        <w:rPr>
          <w:sz w:val="24"/>
        </w:rPr>
        <w:tab/>
        <w:tab/>
        <w:t xml:space="preserve">            Branka 51, 624 00 Brno          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IČO:                  </w:t>
        <w:tab/>
        <w:t xml:space="preserve"> 60496835</w:t>
      </w:r>
    </w:p>
    <w:p>
      <w:pPr>
        <w:pStyle w:val="Normal"/>
        <w:rPr>
          <w:sz w:val="24"/>
        </w:rPr>
      </w:pPr>
      <w:r>
        <w:rPr>
          <w:b/>
          <w:sz w:val="24"/>
        </w:rPr>
        <w:t>DIČ:                         CZ730829386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íslo účtu:</w:t>
      </w:r>
      <w:r>
        <w:rPr>
          <w:sz w:val="24"/>
        </w:rPr>
        <w:t xml:space="preserve">              </w:t>
      </w:r>
      <w:r>
        <w:rPr>
          <w:b/>
          <w:bCs/>
          <w:sz w:val="24"/>
        </w:rPr>
        <w:t>27- 7203160217/0100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. Předmět smlouvy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 Předmětem smlouvy je realizace díla: malířské a natěračské práce v Domově pro seniory Foltýnova dle aktuálního zadání  objednatele a dle cenové nabídky ze dne 3.5.2023, která je jako Příloha č. 1 nedílnou součástí této Smlouvy o díl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Místem plnění je:  Domov pro seniory Foltýnova, Foltýnova 21, 635 00 Brn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Popis prováděných prací:  viz. cenová nabídka ke Smlouvě č. 5/2023 ze dne 3.5.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 Doba plnění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Zhotovitel se zavazuje provádět práce v období let  2023 – 2024 dle aktuálního zadání objednatele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V. Cena díl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. Cena díla je v souladu s cenovou nabídkou ze dne  3.5. 2023 která je nedílnou součástí této smlouvy jako příloha č. 1 – maximálně do výše 2 mil.Kč bez DPH za období let 2023 – 202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2. Cena prací, které jsou součástí díla a které nebudou realizovány, budou od celkové ceny odečteny. Práce přesahující rámec této smlouvy budou písemně odsouhlaseny smluvními stranami formou písemného dodatku k této smlouvě a oceněny běžnými cenami, mohou být zhotovitelem provedeny jen po splnění tohoto požadav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. Placení a fakturac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1. Platební podmínky: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- faktura  po celkovém dokončení nasmlouvaného rozsahu prací se splatností 14 dnů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VI. Záruční doba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Zhotovitel poskytuje na dílo   záruku v délce 24 měsíců ode dne jeho dokončení a předání objednavatel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Zaručuje, že toto dílo bude mít po celou dobu vlastnosti dané platnými normami. Zhotovitel poskytuje záruku na jím dodané dílo v případě dodržení běžných provozních podmí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 Objednavatel je oprávněn zkontrolovat předmět díla kdykoliv v průběhu jeho provádění -minimálně 1× týdně, a zhotovitel je povinen mu tuto kontrolu umožn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VII. Smluvní pokuty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Objednavatel zaplatí zhotoviteli v případě prodlení s úhradou faktury podle čl. V. této smlouvy, smluvní pokutu ve výši 0,05% dlužné částky za každý den prodlení až do zaplac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 Zhotovitel zaplatí objednavateli v případě nesplnění termínu dokončení a předání díla podle této smlouvy bez vad a nedodělků smluvní pokutu ve výši 0,05% ze sjednané ceny prací podle čl. IV. této smlouvy za každý den prodlení až do protokolárního předání díla bez závad a nedoděl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II. Ostatní ujednání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eškeré změny této smlouvy mohou být provedeny pouze písemným dodatkem podepsaným smluvními stran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Smlouva nabývá platnosti dnem podpisu smluvními stran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3.Kvalita prací- malířských a natěračských prací -  práce budou realizovány v souladu s doporučenými ČSN a ostatními právními a technologickými normami a předpisy platnými v době opravy objektu a dle smluvní dohody objednatele a zhotovite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Zhotovitel neodpovídá za škody způsobené zásahem třetí osob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5. Objednatel se zavazuje poskytnout zhotoviteli na jeho žádost  vyčlenění prostoru pro uskladnění materiá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6. Tato smlouva je sepsána ve dvou vyhotoveních, z nichž jedno obdrží zhotovitel a jedno objednat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Brně dn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/>
      </w:pPr>
      <w:r>
        <w:rPr>
          <w:rFonts w:eastAsia="Arial"/>
          <w:sz w:val="24"/>
        </w:rPr>
        <w:t xml:space="preserve">                                                              </w:t>
      </w:r>
      <w:r>
        <w:rPr>
          <w:sz w:val="24"/>
        </w:rPr>
        <w:t>Za objednatele:</w:t>
      </w:r>
    </w:p>
    <w:p>
      <w:pPr>
        <w:pStyle w:val="Normal"/>
        <w:rPr>
          <w:sz w:val="24"/>
        </w:rPr>
      </w:pPr>
      <w:r>
        <w:rPr>
          <w:sz w:val="24"/>
        </w:rPr>
        <w:t>Za zhotovite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</w:t>
        <w:tab/>
        <w:tab/>
        <w:t>………………………………………….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Luděk Lazar</w:t>
        <w:tab/>
        <w:tab/>
        <w:tab/>
        <w:tab/>
        <w:tab/>
        <w:t>Ing. Jana Bohuňovsk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42:00Z</dcterms:created>
  <dc:creator>Dronski  Jaromir</dc:creator>
  <dc:description/>
  <cp:keywords/>
  <dc:language>en-US</dc:language>
  <cp:lastModifiedBy>Franzová Soňa</cp:lastModifiedBy>
  <cp:lastPrinted>2015-09-02T09:30:00Z</cp:lastPrinted>
  <dcterms:modified xsi:type="dcterms:W3CDTF">2023-05-29T08:29:00Z</dcterms:modified>
  <cp:revision>7</cp:revision>
  <dc:subject/>
  <dc:title>Smlouva o dílo č.000628</dc:title>
</cp:coreProperties>
</file>