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tabulk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87630</wp:posOffset>
            </wp:positionV>
            <wp:extent cx="811530" cy="715010"/>
            <wp:effectExtent l="0" t="0" r="0" b="0"/>
            <wp:wrapTight wrapText="bothSides">
              <wp:wrapPolygon edited="0">
                <wp:start x="-108" y="0"/>
                <wp:lineTo x="-108" y="21486"/>
                <wp:lineTo x="21599" y="21486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</w:rPr>
        <w:t>Centrum sociální pomoci Třinec, příspěvková organizace</w:t>
      </w:r>
    </w:p>
    <w:p>
      <w:pPr>
        <w:pStyle w:val="Styltabulk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áchova ul. 1134, 739 61 Třinec</w:t>
      </w:r>
    </w:p>
    <w:p>
      <w:pPr>
        <w:pStyle w:val="TextBody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mlouva č. 02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o poskytnutí finančního daru </w:t>
      </w:r>
    </w:p>
    <w:p>
      <w:pPr>
        <w:pStyle w:val="TextBody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erou uzavírají níže uvedeného dne, měsíce a roku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DONGWON CZ, s.r.o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se sídlem: Konská 745, 739 61 Třinec</w:t>
      </w:r>
    </w:p>
    <w:p>
      <w:pPr>
        <w:pStyle w:val="Normal"/>
        <w:widowControl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zastoupena panem In Lee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IČO: 27799492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i/>
          <w:sz w:val="24"/>
          <w:szCs w:val="24"/>
        </w:rPr>
        <w:t xml:space="preserve">dále jen dárce </w:t>
      </w:r>
    </w:p>
    <w:p>
      <w:pPr>
        <w:pStyle w:val="TextBody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 Centrum sociální pomoci Třinec, příspěvková organizace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 sídlem ul. Máchova 1134, 739 61 Třinec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stoupena: Mgr. Kamil Raszka, MBA, ředitel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Č: 75055473, DIČ: CZ 75055473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ank. spojení: 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dále jen obdarovaný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/>
        <w:ind w:left="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ind w:left="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widowControl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Dárce touto smlouvou přenechává zřizovateli organizace Centrum sociální pomoci Třinec, příspěvková organizace, kterým je Statutární město Třinec k využití finanční dar ve výši</w:t>
      </w:r>
    </w:p>
    <w:p>
      <w:pPr>
        <w:pStyle w:val="Normal"/>
        <w:widowControl/>
        <w:ind w:left="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ind w:left="68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100 000,- Kč (slovy: stotisíckorunčeských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widowControl/>
        <w:ind w:left="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čených pro potřeby organizace Centrum sociální pomoci Třinec, příspěvková organizace. </w:t>
      </w:r>
    </w:p>
    <w:p>
      <w:pPr>
        <w:pStyle w:val="Normal"/>
        <w:ind w:left="4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3119" w:leader="none"/>
          <w:tab w:val="left" w:pos="3402" w:leader="none"/>
        </w:tabs>
        <w:ind w:left="420" w:hanging="42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  Obdarovaný, který je v návaznosti na ustanovení Čl. 6 své zřizovací listiny oprávněn nabývat majetek do vlastnictví svého zřizovatele (dle ustanovení § 27 odst. 6, zákona č. 250/2000 Sb.), předmětný dar přijímá a zavazuje se jej čerpat k účelu předpokládanému touto darovací smlouvou. </w:t>
      </w:r>
    </w:p>
    <w:p>
      <w:pPr>
        <w:pStyle w:val="Normal"/>
        <w:widowControl/>
        <w:tabs>
          <w:tab w:val="clear" w:pos="720"/>
          <w:tab w:val="left" w:pos="426" w:leader="none"/>
          <w:tab w:val="left" w:pos="3119" w:leader="none"/>
          <w:tab w:val="left" w:pos="3402" w:leader="none"/>
        </w:tabs>
        <w:ind w:left="420" w:hanging="420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</w:t>
        <w:tab/>
        <w:t xml:space="preserve">Dárce je oprávněn od této darovací smlouvy odstoupit a požadovat po obdarovaném, respektive jeho zřizovateli, vrácení daru, byl-li použit k jiným účelům, než předpokládaným touto smlouvou. Stejné právo má dárce v případě, zjistí-li že obdarovaný používá dar nehospodárně. </w:t>
      </w:r>
    </w:p>
    <w:p>
      <w:pPr>
        <w:pStyle w:val="Normal"/>
        <w:widowControl/>
        <w:tabs>
          <w:tab w:val="clear" w:pos="720"/>
          <w:tab w:val="left" w:pos="426" w:leader="none"/>
          <w:tab w:val="left" w:pos="3119" w:leader="none"/>
          <w:tab w:val="left" w:pos="3402" w:leader="none"/>
        </w:tabs>
        <w:ind w:left="420" w:hanging="420"/>
        <w:jc w:val="both"/>
        <w:rPr/>
      </w:pPr>
      <w:r>
        <w:rPr>
          <w:rFonts w:cs="Calibri" w:ascii="Calibri" w:hAnsi="Calibri"/>
          <w:sz w:val="24"/>
          <w:szCs w:val="24"/>
        </w:rPr>
        <w:t xml:space="preserve">4. </w:t>
        <w:tab/>
        <w:t xml:space="preserve">Dar je poskytován v souladu s ustanovením § 20 odst. 8 zákona číslo 586/1992 Sb., zákona o daních z příjmů, ve znění pozdějších předpisů na sociální účely.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ujednání</w:t>
      </w:r>
    </w:p>
    <w:p>
      <w:pPr>
        <w:pStyle w:val="Normal"/>
        <w:widowControl/>
        <w:numPr>
          <w:ilvl w:val="0"/>
          <w:numId w:val="2"/>
        </w:numPr>
        <w:ind w:left="28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rce po podpisu darovací smlouvy předá dar Centrum sociální pomoci Třinec.</w:t>
      </w:r>
    </w:p>
    <w:p>
      <w:pPr>
        <w:pStyle w:val="Normal"/>
        <w:widowControl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a účinnosti dnem jejího současného podpisu smluvními stranami.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Účastnici smlouvy shodně prohlašují, že si tuto smlouvu před jejím podpisem přečetli, že byla uzavřena po vzájemném projednání podle jejich pravé a svobodné vůle, vážně a srozumitelně, nikoliv v tísni za nápadně nevýhodných podmínek. Smluvní strany potvrzují autentičnost této smlouvy svým podpisem.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Třinci dne 16.05.2023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  ………………………………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dárce</w:t>
        <w:tab/>
        <w:tab/>
        <w:tab/>
        <w:tab/>
        <w:tab/>
        <w:tab/>
        <w:t xml:space="preserve">        obdarovaný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      </w:t>
      </w:r>
    </w:p>
    <w:p>
      <w:pPr>
        <w:pStyle w:val="Normal"/>
        <w:ind w:left="4320" w:hanging="28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57" w:right="1157" w:gutter="0" w:header="0" w:top="1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6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ind w:left="480" w:hanging="480"/>
    </w:pPr>
    <w:rPr/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yltabulky">
    <w:name w:val="Styl tabulky"/>
    <w:basedOn w:val="Normln"/>
    <w:qFormat/>
    <w:pPr>
      <w:spacing w:lineRule="auto" w:line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widowControl/>
    </w:pPr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9:00Z</dcterms:created>
  <dc:creator>Dell</dc:creator>
  <dc:description/>
  <cp:keywords/>
  <dc:language>en-US</dc:language>
  <cp:lastModifiedBy>Rusnoková Darina</cp:lastModifiedBy>
  <cp:lastPrinted>2020-12-04T11:48:00Z</cp:lastPrinted>
  <dcterms:modified xsi:type="dcterms:W3CDTF">2023-05-29T12:05:00Z</dcterms:modified>
  <cp:revision>6</cp:revision>
  <dc:subject/>
  <dc:title>Rehabilitační stacionář Třinec, příspěvková organizace</dc:title>
</cp:coreProperties>
</file>