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73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VÁŠ DOPIS č. j.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ZE DNE:</w: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36010</wp:posOffset>
                </wp:positionH>
                <wp:positionV relativeFrom="paragraph">
                  <wp:posOffset>128270</wp:posOffset>
                </wp:positionV>
                <wp:extent cx="23622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NPRAG, s.r.o.</w:t>
                              <w:br/>
                              <w:t>K Holyni 833/42</w:t>
                              <w:br/>
                              <w:t>154 00 Praha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84pt;mso-wrap-distance-left:9.05pt;mso-wrap-distance-right:9.05pt;mso-wrap-distance-top:0pt;mso-wrap-distance-bottom:0pt;margin-top:10.1pt;mso-position-vertical-relative:text;margin-left:28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NPRAG, s.r.o.</w:t>
                        <w:br/>
                        <w:t>K Holyni 833/42</w:t>
                        <w:br/>
                        <w:t>154 00 Prah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NAŠE č. j.:</w:t>
      </w:r>
      <w:r>
        <w:rPr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POČET LISTŮ/PŘÍLOH:</w:t>
      </w:r>
      <w:r>
        <w:rPr>
          <w:sz w:val="24"/>
          <w:szCs w:val="24"/>
        </w:rPr>
        <w:tab/>
        <w:t>1/0</w:t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VYŘIZUJE:</w:t>
      </w:r>
      <w:r>
        <w:rPr>
          <w:sz w:val="24"/>
          <w:szCs w:val="24"/>
        </w:rPr>
        <w:tab/>
        <w:t>Štěpánová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E-MAIL:</w:t>
      </w:r>
      <w:r>
        <w:rPr>
          <w:sz w:val="24"/>
          <w:szCs w:val="16"/>
        </w:rPr>
        <w:tab/>
        <w:t>oa-cl@clnet.cz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DATUM:</w:t>
      </w:r>
      <w:r>
        <w:rPr>
          <w:sz w:val="24"/>
          <w:szCs w:val="24"/>
        </w:rPr>
        <w:tab/>
        <w:t>2023-05-29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0" w:name="_Hlk108422522"/>
      <w:bookmarkStart w:id="1" w:name="_Hlk108422522"/>
      <w:bookmarkEnd w:id="1"/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bjednávka 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>Vážení,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áváme u Vás zboží dle následujících propozic: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60"/>
        <w:gridCol w:w="316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tní skříň dělená Sus 322 W šířka 600 m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4"/>
                <w:szCs w:val="24"/>
              </w:rPr>
              <w:t>Kód produktu:  WSU010702010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va korpusu: modrá RAL 5010</w:t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va dveří: modrá RAL 50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ykání na visací zám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760,00 Kč bez DPH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tnový podstavec LBX 43A – 1200 m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ód produktu: LBX_43_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va: světle šedá RAL 703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ykání na visací zám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040,00 Kč bez DPH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k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800,00 Kč bez DPH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108422522"/>
      <w:bookmarkStart w:id="3" w:name="_Hlk108422545"/>
      <w:bookmarkStart w:id="4" w:name="_Hlk108422522"/>
      <w:bookmarkStart w:id="5" w:name="_Hlk108422545"/>
      <w:bookmarkEnd w:id="4"/>
      <w:bookmarkEnd w:id="5"/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Za kladné vyřízení naší objednávky předem děkujeme a zůstáváme s pozdravem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_Hlk108422545"/>
      <w:bookmarkStart w:id="7" w:name="_Hlk108422545"/>
      <w:bookmarkEnd w:id="7"/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Michaela Štěpánová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ncelář školy </w:t>
      </w:r>
    </w:p>
    <w:sectPr>
      <w:headerReference w:type="default" r:id="rId2"/>
      <w:type w:val="nextPage"/>
      <w:pgSz w:w="11906" w:h="16838"/>
      <w:pgMar w:left="1134" w:right="1417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Obchodní akademie, Česká Lípa, náměstí Osvobození 422, příspěvková organizace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náměstí Osvobození 422, 470 01  Česká Lípa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tel. 487 826 212-3, 487 525 829,  ID datové schránky: vdnk6rp</w:t>
    </w:r>
  </w:p>
  <w:p>
    <w:pPr>
      <w:pStyle w:val="Header"/>
      <w:jc w:val="center"/>
      <w:rPr/>
    </w:pPr>
    <w:r>
      <w:rPr>
        <w:b/>
        <w:bCs/>
        <w:sz w:val="22"/>
        <w:szCs w:val="22"/>
      </w:rPr>
      <w:t>web: www.oacl.cz, e-mail: oa-cl@clnet.cz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Hyperlink1">
    <w:name w:val="Hyperlink1"/>
    <w:qFormat/>
    <w:rPr>
      <w:rFonts w:ascii="Times New Roman" w:hAnsi="Times New Roman" w:cs="Times New Roman"/>
      <w:color w:val="0000FF"/>
      <w:u w:val="single"/>
    </w:rPr>
  </w:style>
  <w:style w:type="character" w:styleId="Hyperlink2">
    <w:name w:val="Hyperlink2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price">
    <w:name w:val="t-price"/>
    <w:qFormat/>
    <w:rPr/>
  </w:style>
  <w:style w:type="character" w:styleId="Tpriceval">
    <w:name w:val="t-price_val"/>
    <w:qFormat/>
    <w:rPr/>
  </w:style>
  <w:style w:type="character" w:styleId="Tpricecurr">
    <w:name w:val="t-price_curr"/>
    <w:qFormat/>
    <w:rPr/>
  </w:style>
  <w:style w:type="character" w:styleId="Tpricevat">
    <w:name w:val="t-price_vat"/>
    <w:qFormat/>
    <w:rPr/>
  </w:style>
  <w:style w:type="character" w:styleId="Attr">
    <w:name w:val="attr"/>
    <w:qFormat/>
    <w:rPr/>
  </w:style>
  <w:style w:type="character" w:styleId="Value">
    <w:name w:val="value"/>
    <w:qFormat/>
    <w:rPr/>
  </w:style>
  <w:style w:type="character" w:styleId="Free">
    <w:name w:val="free"/>
    <w:qFormat/>
    <w:rPr/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">
    <w:name w:val="mai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56:00Z</dcterms:created>
  <dc:creator>Jaroslav Konůpek</dc:creator>
  <dc:description/>
  <cp:keywords/>
  <dc:language>en-US</dc:language>
  <cp:lastModifiedBy>Štěpánová Michaela</cp:lastModifiedBy>
  <cp:lastPrinted>2023-05-29T13:42:00Z</cp:lastPrinted>
  <dcterms:modified xsi:type="dcterms:W3CDTF">2023-05-29T11:42:00Z</dcterms:modified>
  <cp:revision>5</cp:revision>
  <dc:subject/>
  <dc:title>_</dc:title>
</cp:coreProperties>
</file>