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Mateřská škola Úšovice, Mariánské Lázně, Skalníkova 5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říspěvková organizace, IČO :709 97 586, tel: mobil 739 455 067, bankovní spojení: ČS, a.s. Mar. Lázně 782783379/0800, e-mail: 7mskola@seznam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ěc: objednávka č. 6/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Ředitelka mateřské školy : </w:t>
      </w:r>
      <w:r>
        <w:rPr>
          <w:rFonts w:cs="Arial" w:ascii="Arial" w:hAnsi="Arial"/>
        </w:rPr>
        <w:t>Yvetta   K u č e r o v á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Odběratel: </w:t>
      </w:r>
      <w:r>
        <w:rPr>
          <w:rFonts w:cs="Arial" w:ascii="Arial" w:hAnsi="Arial"/>
        </w:rPr>
        <w:t>Mateřská škola Úšovice, 353 01 Mariánské Lázně, Skalníkova 518/11b, přísp.organizac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br/>
        <w:t>Dodavatel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Klimešová Hračky, Chomutovská 385, 431 41 Údlice, </w:t>
      </w:r>
      <w:r>
        <w:rPr>
          <w:rFonts w:cs="Arial" w:ascii="Arial" w:hAnsi="Arial"/>
          <w:sz w:val="21"/>
          <w:szCs w:val="21"/>
          <w:shd w:fill="F6F6F6" w:val="clear"/>
        </w:rPr>
        <w:t>IČO: 071936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POPIS OBJEDNÁVKY                        MNOŽSTVÍ         CENA  ZA KUS             CELK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rFonts w:cs="Arial" w:ascii="Arial" w:hAnsi="Arial"/>
          <w:sz w:val="24"/>
        </w:rPr>
        <w:t>Objednávám 3Panel Interaktivní panel 55 (v. Samsung WM 55R)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rFonts w:cs="Arial" w:ascii="Arial" w:hAnsi="Arial"/>
          <w:sz w:val="24"/>
        </w:rPr>
        <w:t>Celková cena 79 990,- Kč vč. DPH.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Mariánských Lázních dne: 13.06.2022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Yvetta Kučer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ředitelka mateřské školy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v.z. Ladislava Petráková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zástupkyně mateřské školy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1:00Z</dcterms:created>
  <dc:creator>Mateřská škola</dc:creator>
  <dc:description/>
  <cp:keywords/>
  <dc:language>en-US</dc:language>
  <cp:lastModifiedBy>M.L.PROFIT s.r.o.</cp:lastModifiedBy>
  <cp:lastPrinted>2022-06-14T12:24:00Z</cp:lastPrinted>
  <dcterms:modified xsi:type="dcterms:W3CDTF">2023-05-29T10:21:00Z</dcterms:modified>
  <cp:revision>2</cp:revision>
  <dc:subject/>
  <dc:title>7</dc:title>
</cp:coreProperties>
</file>