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2023153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39"/>
      </w:tblGrid>
      <w:tr>
        <w:trPr/>
        <w:tc>
          <w:tcPr>
            <w:tcW w:w="9288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4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61"/>
                  </w:tblGrid>
                  <w:tr>
                    <w:trPr/>
                    <w:tc>
                      <w:tcPr>
                        <w:tcW w:w="4361" w:type="dxa"/>
                        <w:tcBorders/>
                      </w:tcPr>
                      <w:p>
                        <w:pPr>
                          <w:pStyle w:val="Styl"/>
                          <w:spacing w:lineRule="exact" w:line="297"/>
                          <w:ind w:right="-288" w:hanging="0"/>
                          <w:jc w:val="both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Název: Jakubský Marek Ing.</w:t>
                        </w:r>
                      </w:p>
                    </w:tc>
                  </w:tr>
                  <w:tr>
                    <w:trPr/>
                    <w:tc>
                      <w:tcPr>
                        <w:tcW w:w="4361" w:type="dxa"/>
                        <w:tcBorders/>
                      </w:tcPr>
                      <w:p>
                        <w:pPr>
                          <w:pStyle w:val="Styl"/>
                          <w:spacing w:lineRule="exact" w:line="297"/>
                          <w:ind w:right="-288" w:hanging="0"/>
                          <w:jc w:val="both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Adresa: Dlouhá 52, 503 03 Holohlavy</w:t>
                        </w:r>
                      </w:p>
                      <w:p>
                        <w:pPr>
                          <w:pStyle w:val="Styl"/>
                          <w:spacing w:lineRule="exact" w:line="297"/>
                          <w:ind w:right="-288" w:hanging="0"/>
                          <w:jc w:val="both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1" w:type="dxa"/>
                        <w:tcBorders/>
                      </w:tcPr>
                      <w:p>
                        <w:pPr>
                          <w:pStyle w:val="Styl"/>
                          <w:spacing w:lineRule="exact" w:line="297"/>
                          <w:ind w:right="-288" w:hanging="0"/>
                          <w:jc w:val="both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IČ: 69497834</w:t>
                        </w:r>
                      </w:p>
                    </w:tc>
                  </w:tr>
                </w:tbl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í projektor EPSON EB-735F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no pro uchycení projektoru + držák i-jednotk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áž + nastaven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</w:t>
        <w:tab/>
        <w:tab/>
        <w:tab/>
        <w:tab/>
        <w:tab/>
        <w:tab/>
        <w:tab/>
        <w:tab/>
        <w:tab/>
        <w:t xml:space="preserve">      127.000,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3.67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Ing. Marek Jakubský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tum vystavení objednávky: 26. 5. 2023                  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 26. 5. 2023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26. 5. 2023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26. 5. 2023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26. 5. 2023     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3-05-29T10:18:00Z</cp:lastPrinted>
  <dcterms:modified xsi:type="dcterms:W3CDTF">2023-05-29T08:18:00Z</dcterms:modified>
  <cp:revision>33</cp:revision>
  <dc:subject/>
  <dc:title>Spisový a skartační řád</dc:title>
</cp:coreProperties>
</file>